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rPr/>
      </w:pPr>
      <w:r>
        <w:rPr>
          <w:rFonts w:cs="Tahoma" w:ascii="Tahoma" w:hAnsi="Tahoma"/>
          <w:i w:val="false"/>
          <w:sz w:val="22"/>
          <w:szCs w:val="22"/>
        </w:rPr>
        <w:t xml:space="preserve">ELEVATE QUALIFICAZIONI </w:t>
      </w:r>
    </w:p>
    <w:p>
      <w:pPr>
        <w:pStyle w:val="Heading9"/>
        <w:spacing w:lineRule="auto" w:line="360"/>
        <w:rPr/>
      </w:pPr>
      <w:r>
        <w:rPr>
          <w:rFonts w:cs="Tahoma" w:ascii="Tahoma" w:hAnsi="Tahoma"/>
          <w:b w:val="false"/>
          <w:i w:val="false"/>
          <w:sz w:val="22"/>
          <w:szCs w:val="22"/>
        </w:rPr>
        <w:t>“</w:t>
      </w:r>
      <w:r>
        <w:rPr>
          <w:rFonts w:cs="Tahoma" w:ascii="Tahoma" w:hAnsi="Tahoma"/>
          <w:b w:val="false"/>
          <w:i w:val="false"/>
          <w:sz w:val="22"/>
          <w:szCs w:val="22"/>
        </w:rPr>
        <w:t>Criteri generali per la selezione delle ELEVATE QUALIFICAZIONI e relativa</w:t>
      </w:r>
    </w:p>
    <w:p>
      <w:pPr>
        <w:pStyle w:val="Heading9"/>
        <w:spacing w:lineRule="auto" w:line="360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graduazione delle funzioni, nonché per il conferimento degli incarichi</w:t>
      </w:r>
    </w:p>
    <w:p>
      <w:pPr>
        <w:pStyle w:val="Heading9"/>
        <w:spacing w:lineRule="auto" w:line="360"/>
        <w:rPr/>
      </w:pPr>
      <w:r>
        <w:rPr>
          <w:rFonts w:cs="Tahoma" w:ascii="Tahoma" w:hAnsi="Tahoma"/>
          <w:b w:val="false"/>
          <w:i w:val="false"/>
          <w:sz w:val="22"/>
          <w:szCs w:val="22"/>
        </w:rPr>
        <w:t>relativi alle ELEVATE QUALIFICAZIONI e relativa valutazione periodica 2023/2025”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ente istituisce le posizioni di lavoro che richiedono, con assunzione diretta di elevata responsabilità di prodotto e di risultato (ELEVATE QUALIFICAZIONI) finalizzate 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lo svolgimento di direzione di unità organizzative di particolare complessità, caratterizzate da elevato grado di autonomia gestionale e organizzativ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 svolgimento di attività con contenuti di alta professional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complessità delle attività e delle prestazioni riferite alle ELEVATE QUALIFICAZIONI si colloca tra i profili professionali appartenenti all’area dei Funzionari e delle Elevate Qualificazioni sia a tempo pieno che parziale o per quanto previsto ai sensi dell’art. 23 del CCNL 16.11.2022 o qualora ne ricorrano i requisiti ai sensi dell’art. 19 del CCNL 16.11.2022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tutte le aree previste per l’attivazione delle ELEVATE QUALIFICAZIONI hanno pari dign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attribuzione degli incarichi determina anche l’area di appartenenza della ELEVATA QUALIFICAZIONE, fatto salvo, qualora ne ricorrano i requisiti ai sensi dell’art. 19 del CCNL 16.11.2022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destinatario dovrà essere soggetto a delega dirigenziale con un provvedimento scritto di delega di alcune funzioni, per un periodo di tempo determinato, ai sensi dell'art. 17 Dlgs 165/01 così come modificato dalla legge 145/02 nel rispetto del comma 1 dell’art.17, e dal regolamento degli uffici e serviz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li incarichi di ELEVATA QUALIFICAZIONE, in fase di prima applicazione e sperimentazione, in attesa di previsione nel regolamento per la disciplina generale del rapporto di lavoro a tempo parziale, sono costituiti come rapporti di lavoro a tempo pieno e sono individuati come “posizioni di lavoro di particolare responsabilità”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 tetti minimo e massimo di retribuzione di ELEVATA QUALIFICAZIONE è definito in relazione al ruolo ed ai compiti assegnati con l’incaric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graduazione delle E.Q. è effettuata con metodologia vigente adottata con delibera di Giunt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retribuzione di posizione può variare da un minimo di € 5.000,00 ad un massimo di € 18.000,00 per  funzionari , mentre per il personale appartenente all’area istruttori può variare da un minimo di € 3.000,00 a 9.500,00 annui.</w:t>
      </w:r>
    </w:p>
    <w:p>
      <w:pPr>
        <w:pStyle w:val="Normal"/>
        <w:spacing w:lineRule="auto" w:line="360"/>
        <w:ind w:left="4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fondo per retribuzione di risultato è costituito con un importo almeno pari al 15% delle risorse complessivamente finalizzate alla erogazione della retribuzione di posizione e di risultato di tutti gli incarichi previsti dal proprio ordinamento, l’indennità di risultato attesa è attribuita all’inizio dell’anno sulla base degli obiettivi assegnati, secondo i criteri adottati dall’Ente e può variare in conseguenza della valutazione finale annuale;</w:t>
      </w:r>
    </w:p>
    <w:p>
      <w:pPr>
        <w:pStyle w:val="Normal"/>
        <w:spacing w:lineRule="auto" w:line="360"/>
        <w:ind w:left="4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budget complessivo per l’attivazione e la gestione delle ELEVATE QUALIFICAZIONI è determinato annualmente. </w:t>
      </w:r>
    </w:p>
    <w:p>
      <w:pPr>
        <w:pStyle w:val="Normal"/>
        <w:spacing w:lineRule="auto" w:line="360"/>
        <w:ind w:left="420" w:hanging="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il triennio  2023-2024-2025 è inizialmente fissato in max  € 3.000,00 annu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La retribuzione accessoria assorbe tutte le competenze accessorie e le indennità previste dal CCNL vigente:</w:t>
      </w:r>
    </w:p>
    <w:p>
      <w:pPr>
        <w:pStyle w:val="Paragraph"/>
        <w:widowControl/>
        <w:numPr>
          <w:ilvl w:val="1"/>
          <w:numId w:val="2"/>
        </w:numPr>
        <w:spacing w:lineRule="auto" w:line="36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erformance;</w:t>
      </w:r>
    </w:p>
    <w:p>
      <w:pPr>
        <w:pStyle w:val="Paragraph"/>
        <w:widowControl/>
        <w:numPr>
          <w:ilvl w:val="1"/>
          <w:numId w:val="2"/>
        </w:numPr>
        <w:spacing w:lineRule="auto" w:line="36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ndennità per particolari responsabilità </w:t>
      </w:r>
    </w:p>
    <w:p>
      <w:pPr>
        <w:pStyle w:val="Paragraph"/>
        <w:widowControl/>
        <w:numPr>
          <w:ilvl w:val="1"/>
          <w:numId w:val="2"/>
        </w:numPr>
        <w:spacing w:lineRule="auto" w:line="36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dennità di turno, reperibilità, maneggio denaro, rischio</w:t>
      </w:r>
    </w:p>
    <w:p>
      <w:pPr>
        <w:pStyle w:val="Paragraph"/>
        <w:widowControl/>
        <w:numPr>
          <w:ilvl w:val="1"/>
          <w:numId w:val="2"/>
        </w:numPr>
        <w:spacing w:lineRule="auto" w:line="36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mpenso per lavoro straordinario art 14 comma 1 CCNL 1.4.1999;</w:t>
      </w:r>
    </w:p>
    <w:p>
      <w:pPr>
        <w:pStyle w:val="Paragraph"/>
        <w:widowControl/>
        <w:spacing w:lineRule="auto" w:line="360" w:before="0" w:after="0"/>
        <w:ind w:left="72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 valore complessivo della retribuzione di posizione e di risultato non può comunque essere inferiore all'importo delle competenze accessorie e delle indennità assorbit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retribuzione di posizione e di risultato spetta anche per i periodi di congedo di maternità obbligatoria anche se il periodo coincide con la scadenza contrattuale di ELEVATA QUALIFICA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attivazione di ELEVATE QUALIFICAZIONI deve essere coerente col vigente ordinamento professionale, con l’assetto strutturale ed organizzativo, con i piani delle attività e degli obiettivi dell’Ente; di norma, gli incarichi di ELEVATA QUALIFICAZIONE hanno durata triennale e comunque corrispondente a quella dell’incarico del Sindaco. Nel periodo transitorio intercorrente tra la cessazione dell’incarico del dipendente  uscente e la nuova nomina, il dipendente incaricato continua a svolgere le funzioni in regime di prorogatio per un massimo di 120 giorn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sulla base di specifiche esigenze e motivazioni, possono comunque essere attivate ELEVATE QUALIFICAZIONI con durata diversa nel limite del CCNL vigente. Gli incarichi di ELEVATA QUALIFICAZIONE sono formalizzati per iscritto, con specifico contratto di lavoro; sono conferiti dal Sindaco fornendo nella motivazione dell’atto scritto che formalizza l’incarico, un’adeguata giustificazione della scelta dei dipendenti effettivamente incaricat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l’assegnazione degli incarichi di E.Q. è effettuata dal Sindaco, previa selezione, tenendo conto della natura e caratteristiche dei programmi da realizzare e dei requisiti culturali posseduti nonché delle attitudini, della capacità professionale e dell’esperienza acquisita dal personale dell’Area dei Funzionari e delle Elevate Qualificazioni. Questi requisiti devono essere valutati con riferimento ai dipendenti teoricamente destinatari degli incarichi per l’individuazione di quelli che maggiormente corrispondono ai requisiti prescritt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 personale incaricato di E.Q. è tenuto ad effettuare prestazioni lavorative settimanali non inferiori a 36 ore, essendo soggetto alla vigente disciplina relativa a tutto il personale dell’Ente ed agli ordinari controlli sulla relativa quantifica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 responsabile di una E.Q. non può delegare ad altri dipendenti le relative funzioni in quanto ciò finirebbe per svuotare di contenuti e responsabilità la sua funzione e poiché l’istituto della delega è di competenza dei dirigent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incarico assegnato al dipendente in ELEVATA QUALIFICAZIONE può essere revocato in qualsiasi momento dal Sindaco:</w:t>
      </w:r>
    </w:p>
    <w:p>
      <w:pPr>
        <w:pStyle w:val="RegolamentoFedeacapointerno"/>
        <w:numPr>
          <w:ilvl w:val="0"/>
          <w:numId w:val="5"/>
        </w:numPr>
        <w:tabs>
          <w:tab w:val="left" w:pos="1080" w:leader="none"/>
          <w:tab w:val="right" w:pos="9072" w:leader="none"/>
        </w:tabs>
        <w:spacing w:before="100" w:after="0"/>
        <w:ind w:left="420" w:right="-57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seguito di riorganizzazione dei Settori;</w:t>
      </w:r>
    </w:p>
    <w:p>
      <w:pPr>
        <w:pStyle w:val="RegolamentoFedeacapointerno"/>
        <w:numPr>
          <w:ilvl w:val="0"/>
          <w:numId w:val="5"/>
        </w:numPr>
        <w:tabs>
          <w:tab w:val="left" w:pos="1080" w:leader="none"/>
          <w:tab w:val="right" w:pos="9072" w:leader="none"/>
        </w:tabs>
        <w:spacing w:before="100" w:after="0"/>
        <w:ind w:left="420" w:right="-57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seguito di valutazione negativa;</w:t>
      </w:r>
    </w:p>
    <w:p>
      <w:pPr>
        <w:pStyle w:val="RegolamentoFedeacapointerno"/>
        <w:numPr>
          <w:ilvl w:val="0"/>
          <w:numId w:val="5"/>
        </w:numPr>
        <w:tabs>
          <w:tab w:val="left" w:pos="1080" w:leader="none"/>
          <w:tab w:val="right" w:pos="9072" w:leader="none"/>
        </w:tabs>
        <w:spacing w:before="100" w:after="0"/>
        <w:ind w:left="420" w:right="-57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caso di comportamenti omissivi o pregiudizievoli reiterati sui programmi e sugli obiettivi concordati, con gli strumenti di programmazione dell’Ente;</w:t>
      </w:r>
    </w:p>
    <w:p>
      <w:pPr>
        <w:pStyle w:val="RegolamentoFedeacapointerno"/>
        <w:numPr>
          <w:ilvl w:val="0"/>
          <w:numId w:val="5"/>
        </w:numPr>
        <w:tabs>
          <w:tab w:val="left" w:pos="1080" w:leader="none"/>
          <w:tab w:val="right" w:pos="9072" w:leader="none"/>
        </w:tabs>
        <w:spacing w:before="100" w:after="0"/>
        <w:ind w:left="420" w:right="-57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caso di grave violazione del Codice Disciplinare;</w:t>
      </w:r>
    </w:p>
    <w:p>
      <w:pPr>
        <w:pStyle w:val="Normal"/>
        <w:spacing w:lineRule="auto" w:line="360"/>
        <w:ind w:left="4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a seguito della motivata relazione di merito sui comportamenti o di assenze continuative </w:t>
      </w:r>
      <w:r>
        <w:rPr>
          <w:rFonts w:cs="Tahoma" w:ascii="Tahoma" w:hAnsi="Tahoma"/>
          <w:kern w:val="2"/>
          <w:sz w:val="22"/>
          <w:szCs w:val="22"/>
          <w:lang w:eastAsia="ar-SA"/>
        </w:rPr>
        <w:t>per un periodo superiore a 60 giorn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kern w:val="2"/>
          <w:sz w:val="22"/>
          <w:szCs w:val="22"/>
          <w:lang w:eastAsia="ar-SA"/>
        </w:rPr>
        <w:t>in relazione all’impossibilità di esercitare le funzioni di coordinamento tipiche dell’incarico</w:t>
      </w:r>
      <w:r>
        <w:rPr>
          <w:rFonts w:cs="Tahoma" w:ascii="Tahoma" w:hAnsi="Tahoma"/>
          <w:sz w:val="22"/>
          <w:szCs w:val="22"/>
        </w:rPr>
        <w:t xml:space="preserve"> (fatti salvi i diritti del lavoratore/lavoratrice padre/madre e, in generale, i diritti tutelati dalla vigente normativa) </w:t>
      </w:r>
      <w:r>
        <w:rPr>
          <w:rFonts w:cs="Tahoma" w:ascii="Tahoma" w:hAnsi="Tahoma"/>
          <w:kern w:val="2"/>
          <w:sz w:val="22"/>
          <w:szCs w:val="22"/>
          <w:lang w:eastAsia="ar-SA"/>
        </w:rPr>
        <w:t>l’incarico può essere sospeso</w:t>
      </w:r>
      <w:r>
        <w:rPr>
          <w:rFonts w:cs="Tahoma" w:ascii="Tahoma" w:hAnsi="Tahoma"/>
          <w:sz w:val="22"/>
          <w:szCs w:val="22"/>
        </w:rPr>
        <w:t>. Nel caso di assenza temporanea del dipendente collocato in ELEVATA QUALIFICAZIONE il Sindaco può procedere alla revisione organizzativa dell’ente o attribuire un incarico ad interim. La retribuzione di risultato per la gestione ad interim è stabilita in un importo massimo pari a 25% della retribuzione di posizione gestita ad interim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4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ahoma" w:hAnsi="Tahoma" w:cs="Tahoma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0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580" w:hanging="360"/>
      </w:pPr>
      <w:rPr>
        <w:rFonts w:ascii="Tahoma" w:hAnsi="Tahoma" w:cs="Tahoma" w:hint="default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>
        <w:i w:val="false"/>
        <w:b w:val="false"/>
        <w:color w:val="0000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04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3300"/>
        </w:tabs>
        <w:ind w:left="3300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>
        <w:i w:val="false"/>
        <w:b w:val="false"/>
        <w:color w:val="0000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04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3300"/>
        </w:tabs>
        <w:ind w:left="3300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8"/>
    </w:pPr>
    <w:rPr>
      <w:b/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eastAsia="Times New Roman" w:cs="Symbol"/>
    </w:rPr>
  </w:style>
  <w:style w:type="character" w:styleId="WW8Num16z4">
    <w:name w:val="WW8Num16z4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eastAsia="Times New Roman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ahoma" w:hAnsi="Tahoma" w:cs="Tahoma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eastAsia="Times New Roman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4z0">
    <w:name w:val="WW8NumSt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  <w:vertAlign w:val="subscrip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color w:val="00000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/>
  </w:style>
  <w:style w:type="paragraph" w:styleId="Corpodeltesto2">
    <w:name w:val="Corpo del testo 2"/>
    <w:basedOn w:val="Normal"/>
    <w:qFormat/>
    <w:pPr/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widowControl w:val="false"/>
      <w:autoSpaceDE w:val="false"/>
      <w:spacing w:before="0" w:after="144"/>
    </w:pPr>
    <w:rPr>
      <w:rFonts w:ascii="Times" w:hAnsi="Times" w:cs="Times"/>
      <w:color w:val="000000"/>
      <w:lang w:val="en-US" w:eastAsia="en-US"/>
    </w:rPr>
  </w:style>
  <w:style w:type="paragraph" w:styleId="RegolamentoFedeacapointerno">
    <w:name w:val="regolamento Fede a capo interno"/>
    <w:basedOn w:val="Normal"/>
    <w:qFormat/>
    <w:pPr>
      <w:tabs>
        <w:tab w:val="clear" w:pos="708"/>
        <w:tab w:val="right" w:pos="9072" w:leader="none"/>
      </w:tabs>
      <w:ind w:right="-54" w:hanging="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4:00Z</dcterms:created>
  <dc:creator>mfavaro</dc:creator>
  <dc:description/>
  <cp:keywords/>
  <dc:language>en-US</dc:language>
  <cp:lastModifiedBy>Consiglio Comunale</cp:lastModifiedBy>
  <cp:lastPrinted>2003-05-06T12:46:00Z</cp:lastPrinted>
  <dcterms:modified xsi:type="dcterms:W3CDTF">2023-10-20T15:24:00Z</dcterms:modified>
  <cp:revision>14</cp:revision>
  <dc:subject/>
  <dc:title>Seduta di Delegazione Trattante - 24 marzo 2003</dc:title>
</cp:coreProperties>
</file>