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COMUNE DI PIO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vincia di Verce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Atto di Determinazione n°               del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i/>
          <w:i/>
          <w:sz w:val="28"/>
        </w:rPr>
      </w:pPr>
      <w:r>
        <w:rPr>
          <w:i/>
          <w:sz w:val="28"/>
        </w:rPr>
        <w:t>Affidamento  manutenzione estintor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l RESPONSABILE DEL SERVIZIO</w:t>
      </w:r>
    </w:p>
    <w:p>
      <w:pPr>
        <w:pStyle w:val="Normal"/>
        <w:rPr/>
      </w:pPr>
      <w:r>
        <w:rPr>
          <w:szCs w:val="24"/>
        </w:rPr>
        <w:t xml:space="preserve">RICHIAMATA la deliberazione n. 8 del 24 Febbraio 2001 e s.m. , con la quale la Giunta Comunale ha individuato le risorse e gli interventi da attribuire ai  Responsabili dei Servizi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sto il decreto sindacale n°4 del 5.6.2014, di individuazione dei Responsabili dei servizi dell’En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onsiderato che si rende necessaria la verifica dei 7 estintori   antincendio a servizio degli stabili comunali;</w:t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Visto il  preventivo richiesto alla ditta PROTEGGI DI Buccinasco,  gia’  di fiducia in quanto aveva svolto il servizio negli anni scorsi ;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Ritenuto conveniente e meritevole  approvare  il preventivo proposto dalla Ditta ,di  € 232,70 + iva annue, per 3 anni ;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Dato atto </w:t>
      </w:r>
      <w:r>
        <w:rPr/>
        <w:t xml:space="preserve">che la procedura di affidamento e la relativa norma di attribuzione è l’affidamento diretto in economia ex art. 125 del D.Lgs. n. 163/2006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Richiamati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il “Codice dei contratti pubblici” emanato con D.Lgs. n. 163/2006 e successive modificazioni, e in particolare l’art. 125, comma 11, che testualmente recita: </w:t>
      </w:r>
      <w:r>
        <w:rPr>
          <w:i/>
          <w:iCs/>
        </w:rPr>
        <w:t>“(…) per servizi o forniture inferiori a quarantamila euro è consentito l’affidamento diretto da parte del responsabile del procedimento;</w:t>
      </w:r>
    </w:p>
    <w:p>
      <w:pPr>
        <w:pStyle w:val="Default"/>
        <w:numPr>
          <w:ilvl w:val="0"/>
          <w:numId w:val="2"/>
        </w:numPr>
        <w:jc w:val="both"/>
        <w:rPr>
          <w:iCs/>
        </w:rPr>
      </w:pPr>
      <w:r>
        <w:rPr>
          <w:iCs/>
        </w:rPr>
        <w:t>il Regolamento comunale per le spese in economia vig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atuto Comunale;</w:t>
      </w:r>
    </w:p>
    <w:p>
      <w:pPr>
        <w:pStyle w:val="Normal"/>
        <w:rPr/>
      </w:pPr>
      <w:r>
        <w:rPr/>
        <w:t>il Decreto Legislativo 267/2000;</w:t>
      </w:r>
    </w:p>
    <w:p>
      <w:pPr>
        <w:pStyle w:val="Normal"/>
        <w:rPr/>
      </w:pPr>
      <w:r>
        <w:rPr/>
        <w:t>il DPR 62/2013;</w:t>
      </w:r>
    </w:p>
    <w:p>
      <w:pPr>
        <w:pStyle w:val="Normal"/>
        <w:rPr/>
      </w:pPr>
      <w:r>
        <w:rPr/>
        <w:t>il Bilancio di previsione annuale e pluriennale dell’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l’art. 147 bis del D.L. 174/2012, convertito nella legge 213/2012, in punto di regolarità tecnica attestante la legittimità e la correttezza dell’azione amministrativa del presente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, ai sensi dell’art. 5, comma 4, del regolamento comunale sui controlli interni approvato con deliberazione del Consiglio Comunale n. 3 del 31 Gennaio 2013, </w:t>
      </w:r>
      <w:r>
        <w:rPr>
          <w:color w:val="000000"/>
          <w:lang w:eastAsia="ar-SA"/>
        </w:rPr>
        <w:t xml:space="preserve">il sottoscritto responsabile del servizio procedente esercita il controllo di regolarità amministrativa attraverso la stessa sottoscrizione con la quale perfeziona il  provvedimento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CIG ze7157701b , ottenuto ai sensi della legge n. 136/2010, al fine di individuare univocamente le movimentazioni finanziarie degli affidamenti di lavori, servizi o forniture,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</w:t>
      </w:r>
      <w:r>
        <w:rPr>
          <w:i/>
          <w:szCs w:val="24"/>
        </w:rPr>
        <w:t>DETERMIN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i affidare   a trattativa privata,  per quanto in premessa  esposto, alla ditta  PROTEGGI srl con sede a Buccinasco il servizio di verifica degli  estintori a servizio degli stabili comunali 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i impegnare la inerente somma massima pari a € 232,70 +  IVA , sull’intervento n°1060207  del bilancio di P.2015/2016/2017 ,ove trovasi assicurata idonea copertura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i provvedere   la liquidazione dei corrispettivi alla ditta sopra emarginata, al termine della regolare esecuzione e dietro  presentazione di  fattura elettronica.</w:t>
      </w:r>
    </w:p>
    <w:p>
      <w:pPr>
        <w:pStyle w:val="Default"/>
        <w:jc w:val="both"/>
        <w:rPr/>
      </w:pPr>
      <w:r>
        <w:rPr/>
        <w:t xml:space="preserve">Di dare atto, ai fini della predisposizione della nuova contabilità, che la spesa di cui sopra dovrà essere imputata al Bilancio di previsione dell’esercizio 2015/2016/2017 in quanto l’esigibilità dell’obbligazione da cui origina è da imputarsi agli esercizi  suddetti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i trasmettere copia della presente determinazione alla ditta Proteggi , per quanto di sua  competenza.</w:t>
      </w:r>
    </w:p>
    <w:p>
      <w:pPr>
        <w:pStyle w:val="Heading1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Responsabile del serviz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-Roman" w:hAnsi="Palatino-Roman" w:cs="Palatino-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Palatino-Roman" w:hAnsi="Palatino-Roman" w:eastAsia="Times New Roman" w:cs="Palatino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28:00Z</dcterms:created>
  <dc:creator>.</dc:creator>
  <dc:description/>
  <dc:language>en-US</dc:language>
  <cp:lastModifiedBy>utente</cp:lastModifiedBy>
  <cp:lastPrinted>2015-07-21T18:29:00Z</cp:lastPrinted>
  <dcterms:modified xsi:type="dcterms:W3CDTF">2015-07-21T16:33:00Z</dcterms:modified>
  <cp:revision>3</cp:revision>
  <dc:subject/>
  <dc:title>COMUNE DI PIODE</dc:title>
</cp:coreProperties>
</file>