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ETERMINA DEL RESPONSABILE DELL’UFFICIO TECNICO N. 16 DEL 21 Marzo 2013</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480"/>
        <w:ind w:right="1701" w:hanging="0"/>
        <w:rPr/>
      </w:pPr>
      <w:r>
        <w:rPr>
          <w:rFonts w:cs="Times New Roman" w:ascii="Times New Roman" w:hAnsi="Times New Roman"/>
          <w:b/>
          <w:bCs/>
          <w:color w:val="000000"/>
          <w:sz w:val="20"/>
          <w:szCs w:val="20"/>
        </w:rPr>
        <w:t>OGGETTO: APPROVAZIONE VERBALE DI GARA. AGGIUDICAZIONE DEFINITIVA RELATIVA ALL’ASTA PUBBLICA PER L’</w:t>
      </w:r>
      <w:r>
        <w:rPr>
          <w:b/>
        </w:rPr>
        <w:t xml:space="preserve"> AFFITTO DEI TERRENI  E DELLA STALLA COMUNALI  IN LOCALITA’ ALPE MEGGIANA  AD USO AGRICOLO.</w:t>
      </w:r>
    </w:p>
    <w:p>
      <w:pPr>
        <w:pStyle w:val="Normal"/>
        <w:autoSpaceDE w:val="false"/>
        <w:spacing w:lineRule="auto" w:line="240" w:before="0" w:after="0"/>
        <w:rPr/>
      </w:pPr>
      <w:r>
        <w:rPr>
          <w:rFonts w:cs="Times New Roman" w:ascii="Times New Roman" w:hAnsi="Times New Roman"/>
          <w:b/>
          <w:bCs/>
          <w:color w:val="000000"/>
          <w:sz w:val="20"/>
          <w:szCs w:val="20"/>
        </w:rPr>
        <w:t>RICHIAMATA l</w:t>
      </w:r>
      <w:r>
        <w:rPr/>
        <w:t>a deliberazione n. 3, in data 26 gennaio 2013, immediatamente esecutiva, con la quale la Giunta Comunale ha espresso atto di indirizzo in merito all’affitto dei terreni e della stalla di proprietà comunale siti in Piode, località Meggiana/stalla per il lotto A) e Pizzo per il lotto B).</w:t>
      </w:r>
    </w:p>
    <w:p>
      <w:pPr>
        <w:pStyle w:val="Normal"/>
        <w:jc w:val="both"/>
        <w:rPr>
          <w:b/>
          <w:b/>
        </w:rPr>
      </w:pPr>
      <w:r>
        <w:rPr>
          <w:b/>
        </w:rPr>
      </w:r>
    </w:p>
    <w:p>
      <w:pPr>
        <w:pStyle w:val="Normal"/>
        <w:jc w:val="both"/>
        <w:rPr/>
      </w:pPr>
      <w:r>
        <w:rPr>
          <w:b/>
        </w:rPr>
        <w:t xml:space="preserve">PREMESSO: </w:t>
      </w:r>
      <w:r>
        <w:rPr/>
        <w:t>che i Lotti suddetti venivano così individuati:</w:t>
      </w:r>
      <w:r>
        <w:rPr>
          <w:b/>
        </w:rPr>
        <w:t xml:space="preserve"> Lotto A) Meggiana</w:t>
      </w:r>
      <w:r>
        <w:rPr/>
        <w:t xml:space="preserve"> – con canone di affitto annuo, posto a base d’asta di  euro 4</w:t>
      </w:r>
      <w:r>
        <w:rPr>
          <w:b/>
        </w:rPr>
        <w:t>000,00</w:t>
      </w:r>
      <w:r>
        <w:rPr/>
        <w:t xml:space="preserve"> per i terreni censiti ai Fogli: 9, mappali nn. 11 (in parte), 7A, 13, 18,e 15A;  Foglio 12, mappali 74, 112; Foglio10 mapp.52 (in parte), 99, oltre alla stalla comunale, distinta in Catasto al Foglio 9, mappale 17.</w:t>
      </w:r>
    </w:p>
    <w:p>
      <w:pPr>
        <w:pStyle w:val="Normal"/>
        <w:jc w:val="both"/>
        <w:rPr/>
      </w:pPr>
      <w:r>
        <w:rPr>
          <w:b/>
        </w:rPr>
        <w:t>Lotto B</w:t>
      </w:r>
      <w:r>
        <w:rPr/>
        <w:t xml:space="preserve">)  </w:t>
      </w:r>
      <w:r>
        <w:rPr>
          <w:b/>
        </w:rPr>
        <w:t xml:space="preserve">Pizzo </w:t>
      </w:r>
      <w:r>
        <w:rPr/>
        <w:t xml:space="preserve">- Il canone di affitto posto a base d’asta è di euro </w:t>
      </w:r>
      <w:r>
        <w:rPr>
          <w:b/>
        </w:rPr>
        <w:t>2200,00</w:t>
      </w:r>
      <w:r>
        <w:rPr/>
        <w:t xml:space="preserve"> per l’affitto dei terreni censiti ai Fogli: 9, mappali nn. 6 +10+ 16.</w:t>
      </w:r>
    </w:p>
    <w:p>
      <w:pPr>
        <w:pStyle w:val="Normal"/>
        <w:jc w:val="both"/>
        <w:rPr/>
      </w:pPr>
      <w:r>
        <w:rPr>
          <w:b/>
        </w:rPr>
        <w:t xml:space="preserve">PREMESSO </w:t>
      </w:r>
      <w:r>
        <w:rPr/>
        <w:t>che, con determinazione n.7 dell’ 8.2.2013, veniva approvato l’avviso pubblico di vendita per l’affitto dell’area suddetta, in cui si precisava che l’aggiudicazione avrebbe avuto luogo a favore di chi avesse presentato l’offerta più vantaggiosa, rispetto al prezzo a base d’asta fissato dall’Amministrazione;</w:t>
      </w:r>
    </w:p>
    <w:p>
      <w:pPr>
        <w:pStyle w:val="Normal"/>
        <w:jc w:val="both"/>
        <w:rPr/>
      </w:pPr>
      <w:r>
        <w:rPr>
          <w:b/>
        </w:rPr>
        <w:t xml:space="preserve">PRECISATO </w:t>
      </w:r>
      <w:r>
        <w:rPr/>
        <w:t>che all’aggiudicazione si sarebbe fatto luogo anche in presenza di una sola offerta valida, purché non inferiore al prezzo stabilito;</w:t>
      </w:r>
    </w:p>
    <w:p>
      <w:pPr>
        <w:pStyle w:val="Normal"/>
        <w:jc w:val="both"/>
        <w:rPr/>
      </w:pPr>
      <w:r>
        <w:rPr>
          <w:b/>
        </w:rPr>
        <w:t xml:space="preserve">DATO ATTO </w:t>
      </w:r>
      <w:r>
        <w:rPr/>
        <w:t>che il bando di asta pubblica è stato pubblicato all’Albo Pretorio del Comune di Piode in data 8.2.2013 e che è pervenuta al protocollo una sola offerta e precisamente:</w:t>
      </w:r>
    </w:p>
    <w:p>
      <w:pPr>
        <w:pStyle w:val="Normal"/>
        <w:jc w:val="both"/>
        <w:rPr/>
      </w:pPr>
      <w:r>
        <w:rPr/>
        <w:t>Protocollo e Data: 250 del 23 Febbraio 2013, ore 10,55,</w:t>
      </w:r>
    </w:p>
    <w:p>
      <w:pPr>
        <w:pStyle w:val="Normal"/>
        <w:jc w:val="both"/>
        <w:rPr/>
      </w:pPr>
      <w:r>
        <w:rPr/>
        <w:t xml:space="preserve">Nominativo Offerente: Società Cooperativa Agricola “Il Falco”, B.ta Cascinetta, 21 Monterosso Grana (Cn). </w:t>
      </w:r>
    </w:p>
    <w:p>
      <w:pPr>
        <w:pStyle w:val="Normal"/>
        <w:jc w:val="both"/>
        <w:rPr/>
      </w:pPr>
      <w:r>
        <w:rPr>
          <w:b/>
        </w:rPr>
        <w:t xml:space="preserve">VISTE </w:t>
      </w:r>
      <w:r>
        <w:rPr/>
        <w:t>ora le risultanze del verbale di asta pubblica, redatto in data 23 febbraio 2013, allegato alla presente determinazione per farne parte integrante e sostanziale;</w:t>
      </w:r>
    </w:p>
    <w:p>
      <w:pPr>
        <w:pStyle w:val="Normal"/>
        <w:jc w:val="both"/>
        <w:rPr/>
      </w:pPr>
      <w:r>
        <w:rPr>
          <w:b/>
        </w:rPr>
        <w:t xml:space="preserve">CONSIDERATO </w:t>
      </w:r>
      <w:r>
        <w:rPr/>
        <w:t>che le operazioni di asta si sono svolte nel rispetto della normativa vigente in materia e risultano pertanto regolari;</w:t>
      </w:r>
    </w:p>
    <w:p>
      <w:pPr>
        <w:pStyle w:val="Normal"/>
        <w:jc w:val="both"/>
        <w:rPr/>
      </w:pPr>
      <w:r>
        <w:rPr>
          <w:b/>
        </w:rPr>
        <w:t>RITENUTO</w:t>
      </w:r>
      <w:r>
        <w:rPr/>
        <w:t>, quindi, di approvare il suddetto verbale, allegato alla presente determinazione, dal quale risulta che la Commissione di gara ha aggiudicato, in via provvisoria, gli immobili di cui all’oggetto alla Cooperativa Agricola “Il Falco”, B.ta Cascinetta, 21 Monterosso Grana (Cn), sotto riserva delle verifiche di legge relative all’affidabilità del contraente, alle condizioni previste nel bando di gara che qui si intende integralmente riportato;</w:t>
      </w:r>
    </w:p>
    <w:p>
      <w:pPr>
        <w:pStyle w:val="Normal"/>
        <w:jc w:val="both"/>
        <w:rPr/>
      </w:pPr>
      <w:r>
        <w:rPr>
          <w:b/>
        </w:rPr>
        <w:t xml:space="preserve">CONSIDERATO </w:t>
      </w:r>
      <w:r>
        <w:rPr/>
        <w:t>che è stata acquisita la documentazione necessaria per la verifica dei requisiti dichiarati in sede di domanda di partecipazione;</w:t>
      </w:r>
    </w:p>
    <w:p>
      <w:pPr>
        <w:pStyle w:val="Normal"/>
        <w:jc w:val="both"/>
        <w:rPr>
          <w:b/>
          <w:b/>
        </w:rPr>
      </w:pPr>
      <w:r>
        <w:rPr>
          <w:b/>
        </w:rPr>
        <w:t>RICHIAMATI:</w:t>
      </w:r>
    </w:p>
    <w:p>
      <w:pPr>
        <w:pStyle w:val="Normal"/>
        <w:jc w:val="both"/>
        <w:rPr/>
      </w:pPr>
      <w:r>
        <w:rPr/>
        <w:t>- il Decreto Legislativo n. 267/2000 e s.m.i;</w:t>
      </w:r>
    </w:p>
    <w:p>
      <w:pPr>
        <w:pStyle w:val="Normal"/>
        <w:jc w:val="both"/>
        <w:rPr/>
      </w:pPr>
      <w:r>
        <w:rPr/>
        <w:t>- il Decreto Legislativo n. 163/2006 e s.m.i. e il D.P.R. 207/2010 ;</w:t>
      </w:r>
    </w:p>
    <w:p>
      <w:pPr>
        <w:pStyle w:val="Normal"/>
        <w:jc w:val="both"/>
        <w:rPr/>
      </w:pPr>
      <w:r>
        <w:rPr/>
        <w:t>- il Regio Decreto n.824 del 1927, recante: “Regolamento per l’amministrazione del patrimonio e per la contabilità generale dello Stato”,</w:t>
      </w:r>
    </w:p>
    <w:p>
      <w:pPr>
        <w:pStyle w:val="Normal"/>
        <w:jc w:val="center"/>
        <w:rPr/>
      </w:pPr>
      <w:r>
        <w:rPr>
          <w:b/>
        </w:rPr>
        <w:t>D E T E R M I N A</w:t>
      </w:r>
    </w:p>
    <w:p>
      <w:pPr>
        <w:pStyle w:val="Normal"/>
        <w:jc w:val="both"/>
        <w:rPr/>
      </w:pPr>
      <w:r>
        <w:rPr/>
        <w:t>Per tutto quanto richiamato in premessa e che qui si intende integralmente riportato,</w:t>
      </w:r>
    </w:p>
    <w:p>
      <w:pPr>
        <w:pStyle w:val="Normal"/>
        <w:jc w:val="both"/>
        <w:rPr/>
      </w:pPr>
      <w:r>
        <w:rPr>
          <w:b/>
        </w:rPr>
        <w:t xml:space="preserve">DI APPROVARE </w:t>
      </w:r>
      <w:r>
        <w:rPr/>
        <w:t>il verbale, con la dichiarazione di aggiudicazione provvisoria, allegato alla presente determinazione quale parte integrante e sostanziale, delle operazioni relative alla asta pubblica esperita con il criterio previsto dall’art. 76, n. 2, del Regio Decreto sopra richiamato: “L’autorità che presiede l’asta, aperti i pieghi ricevuti o presentati e lette le offerte, aggiudica il contratto a colui che ha l’offerta più vantaggiosa e il cui prezzo sia migliore o almeno pari a quello fissato nell’avviso d’asta;</w:t>
      </w:r>
    </w:p>
    <w:p>
      <w:pPr>
        <w:pStyle w:val="Normal"/>
        <w:jc w:val="both"/>
        <w:rPr/>
      </w:pPr>
      <w:r>
        <w:rPr>
          <w:b/>
        </w:rPr>
        <w:t xml:space="preserve">DI  AGGIUDICARE </w:t>
      </w:r>
      <w:r>
        <w:rPr/>
        <w:t>definitivamente alla Società Cooperativa “Il Falco”, con sede in Monterosso Grana (Cn), c.f. e partita iva: 03411960044, in persona del Presidente, Sig.ra BORSA Elda, la locazione dei terreni Comunali e del fabbricato in località Alpe Meggiana, così individuati e censiti: Lotto A) Meggiana – con canone di affitto annuo, posto a base d’asta di  euro 4000,00 per i terreni censiti ai Fogli: 9, mappali nn. 11 (in parte), 7A, 13, 18,e 15A;  Foglio 12, mappali 74, 112; Foglio 10,  mapp.52 (in parte), 99, oltre alla stalla comunale, distinta in Catasto al Foglio 9, mappale 17.</w:t>
      </w:r>
    </w:p>
    <w:p>
      <w:pPr>
        <w:pStyle w:val="Normal"/>
        <w:jc w:val="both"/>
        <w:rPr/>
      </w:pPr>
      <w:r>
        <w:rPr/>
        <w:t>Lotto B)  Pizzo - Il canone di affitto posto a base d’asta è di euro 2201,00 per l’affitto dei terreni censiti ai Fogli: 9, mappali nn. 6 +10+ 16.</w:t>
      </w:r>
    </w:p>
    <w:p>
      <w:pPr>
        <w:pStyle w:val="Normal"/>
        <w:jc w:val="both"/>
        <w:rPr/>
      </w:pPr>
      <w:r>
        <w:rPr/>
        <w:t>1.La durata dell’affitto  è stabilita in anni cinque sino al 31.12.2017, senza tacito rinnovo per il Lotto A; e in anni uno sino al 31-12-2013 per il lotto B.</w:t>
      </w:r>
    </w:p>
    <w:p>
      <w:pPr>
        <w:pStyle w:val="Normal"/>
        <w:jc w:val="both"/>
        <w:rPr/>
      </w:pPr>
      <w:r>
        <w:rPr/>
        <w:t>2. Il canone di affitto per il Lotto A è stabilito in €.4.100,00 - annui da versarsi in due rate uguali, la 1^ entro il 30.7 e la 2^ entro il 30.10 di ogni anno, pena la risoluzione del presente contratto; il canone di affitto per il Lotto B è stabilito in €.2201,00, da corrispondersi in due rate uguali, la 1^ entro il 30.7 e la 2^ entro il 30.10;</w:t>
      </w:r>
    </w:p>
    <w:p>
      <w:pPr>
        <w:pStyle w:val="Normal"/>
        <w:jc w:val="both"/>
        <w:rPr/>
      </w:pPr>
      <w:r>
        <w:rPr>
          <w:rFonts w:cs="Calibri"/>
          <w:b/>
        </w:rPr>
        <w:t xml:space="preserve"> </w:t>
      </w:r>
      <w:r>
        <w:rPr>
          <w:b/>
        </w:rPr>
        <w:t xml:space="preserve">DI COMUNICARE </w:t>
      </w:r>
      <w:r>
        <w:rPr/>
        <w:t>l’esito della gara di cui alla presente determinazione alla Ditta Aggiudicataria, oltre che procedere alla pubblicazione dell’esito sul sito on line dell’Ente.</w:t>
      </w:r>
    </w:p>
    <w:p>
      <w:pPr>
        <w:pStyle w:val="Normal"/>
        <w:jc w:val="both"/>
        <w:rPr/>
      </w:pPr>
      <w:r>
        <w:rPr>
          <w:b/>
        </w:rPr>
        <w:t xml:space="preserve">DI STABILIRE </w:t>
      </w:r>
      <w:r>
        <w:rPr/>
        <w:t>che il contratto verrà stipulato in forma di scrittura privata autenticata.</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L RESPONSABILE DEL SERVIZIO TECNICO</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eom. Donato Ferrar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57:00Z</dcterms:created>
  <dc:creator>comune piode</dc:creator>
  <dc:description/>
  <dc:language>en-US</dc:language>
  <cp:lastModifiedBy>comune piode</cp:lastModifiedBy>
  <cp:lastPrinted>2013-03-23T12:26:00Z</cp:lastPrinted>
  <dcterms:modified xsi:type="dcterms:W3CDTF">2013-03-25T14:57:00Z</dcterms:modified>
  <cp:revision>2</cp:revision>
  <dc:subject/>
  <dc:title/>
</cp:coreProperties>
</file>