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PPROVAZIONE TARIFFE “TASI” per il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SINDAC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b/>
          <w:szCs w:val="22"/>
        </w:rPr>
        <w:t>Visto</w:t>
      </w:r>
      <w:r>
        <w:rPr>
          <w:rFonts w:eastAsia="MS Mincho;ＭＳ 明朝" w:cs="Arial"/>
          <w:szCs w:val="22"/>
        </w:rPr>
        <w:t xml:space="preserve"> l’art. 1, comma 639, della L. 147/2013, istitutivo, a decorrere dal 01/01/2014, dell’Imposta Unica Comunale, composta dall’Imposta Municipale Propria (IMU) di cui all’art. 13 del D.L. 06/12/2011, n. 201, convertito con modificazioni dalla L. 22/12/2011, n. 214, dalla Tassa sui Rifiuti (TARI) e dal Tributo per i servizi indivisibili (TASI);</w:t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jc w:val="both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  <w:t xml:space="preserve">Premesso che: </w:t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 xml:space="preserve">- l’imposta unica comunale si compone dell’imposta municipale propria (IMU), di natura patrimoniale, dovuta dal possessore di immobili, e di una componente riferita ai servizi, che si articola nel tributo per i servizi indivisibili (TASI), a carico sia del possessore sia dell’utilizzatore dell’immobile, ivi comprese le abitazioni principali, e nella tassa sui rifiuti (TARI), destinata a finanziare i costi del servizio di raccolta e smaltimento dei rifiuti, a carico dell’utilizzatore; </w:t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- i commi 669 e 671 della predetta Legge prevedono che il presupposto impositivo della TASI sia il possesso o la detenzione, a qualsiasi titolo, di fabbricati, ivi compresa l'abitazione principale, e di aree edificabili, come definiti ai sensi dell'imposta municipale propria, ad eccezione, in ogni caso, dei terreni agricoli, e risulta dovuta da chiunque possieda o detenga a qualsiasi titolo le unità immobiliari di cui al comma 669;</w:t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/>
          <w:szCs w:val="22"/>
        </w:rPr>
        <w:t>-</w:t>
      </w:r>
      <w:r>
        <w:rPr/>
        <w:t xml:space="preserve">i commi 675 e 676 prevedono che la base imponibile della Tassa è quella prevista per l'applicazione dell'imposta municipale propria (IMU) e che l'aliquota di base della TASI e' pari all'1 per mille. </w:t>
      </w:r>
      <w:r>
        <w:rPr>
          <w:rFonts w:eastAsia="MS Mincho;ＭＳ 明朝" w:cs="Arial"/>
          <w:szCs w:val="22"/>
        </w:rPr>
        <w:t xml:space="preserve"> </w:t>
      </w:r>
      <w:r>
        <w:rPr/>
        <w:t>Il comune, con deliberazione del consiglio comunale, adottata ai sensi dell'articolo 52 del decreto legislativo n. 446 del 1997, può ridurre l'aliquota fino all'azze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MS Mincho;ＭＳ 明朝" w:cs="Arial"/>
          <w:szCs w:val="22"/>
        </w:rPr>
        <w:t xml:space="preserve">ai sensi del comma 677 il comune può determinare l'aliquota rispettando in ogni caso il vincolo in </w:t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 xml:space="preserve">base al quale la somma delle aliquote della TASI e dell'IMU per ciascuna tipologia di immobile non sia superiore all'aliquota massima consentita dalla legge statale per l'IMU al 31 dicembre 2013, fissata al 10,6 per mille e ad altre minori aliquote, in relazione alle diverse tipologie di immobile e che per il 2014, l'aliquota massima non può eccedere il 2,5 per mille. </w:t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Richiamata </w:t>
      </w:r>
      <w:r>
        <w:rPr>
          <w:rFonts w:cs="Arial"/>
          <w:szCs w:val="22"/>
        </w:rPr>
        <w:t>la deliberazione del Consiglio Comunale in data odierna, ad oggetto: “Approvazione regolamento per la disciplina dell’imposta unica comunale (IUC).”, dichiarata immediatamente eseguibile, con la quale si istituisce la IUC - Imposta Unica Comunale con decorrenza dal 1 gennaio 2014 e delle sue componenti, tra cui la TASI;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2"/>
        </w:rPr>
        <w:t>Visto</w:t>
      </w:r>
      <w:r>
        <w:rPr>
          <w:rFonts w:cs="Arial"/>
          <w:szCs w:val="22"/>
        </w:rPr>
        <w:t xml:space="preserve"> all’art. 26, comma 7 del Regolamento sopraccitato che dispone che il consiglio comunale delibera l’individuazione dei servizi indivisibili e l’indicazione analitica, per ciascuno di tali servizi, dei relativi costi alla copertura della TASI è diretta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2"/>
        </w:rPr>
        <w:t>Tenuto conto che</w:t>
      </w:r>
      <w:r>
        <w:rPr>
          <w:rFonts w:cs="Arial"/>
          <w:szCs w:val="22"/>
        </w:rPr>
        <w:t xml:space="preserve"> per servizi indivisibili comunali si intendono, in linea generale, i servizi, prestazioni, attività, opere, forniti dai comuni alla collettività per i quali non è attivo alcun tributo o tariffa,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b/>
          <w:szCs w:val="22"/>
        </w:rPr>
        <w:t>Di stabilire</w:t>
      </w:r>
      <w:r>
        <w:rPr>
          <w:rFonts w:eastAsia="MS Mincho;ＭＳ 明朝" w:cs="Arial"/>
          <w:szCs w:val="22"/>
        </w:rPr>
        <w:t xml:space="preserve"> che ai fini dell'equilibrio di bilancio per l’annualità 2014, l'aliquota ordinaria applicata al tributo per i servizi indivisibili  (TASI) è pari all’ 1‰ (uno per mille) per tutti i fabbricati e le aree edificabili;</w:t>
      </w:r>
    </w:p>
    <w:p>
      <w:pPr>
        <w:pStyle w:val="Normal"/>
        <w:jc w:val="both"/>
        <w:rPr>
          <w:rFonts w:eastAsia="MS Mincho;ＭＳ 明朝" w:cs="Arial"/>
          <w:szCs w:val="22"/>
          <w:highlight w:val="yellow"/>
        </w:rPr>
      </w:pPr>
      <w:r>
        <w:rPr>
          <w:rFonts w:eastAsia="MS Mincho;ＭＳ 明朝" w:cs="Arial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MS Mincho;ＭＳ 明朝" w:cs="Arial"/>
          <w:b/>
          <w:szCs w:val="22"/>
        </w:rPr>
        <w:t>Considerato che</w:t>
      </w:r>
      <w:r>
        <w:rPr>
          <w:rFonts w:eastAsia="MS Mincho;ＭＳ 明朝" w:cs="Arial"/>
          <w:szCs w:val="22"/>
        </w:rPr>
        <w:t xml:space="preserve"> attraverso l’applicazione della TASI viene previsto nel Bilancio preventivo 2014 un gettito di € 25.000,00 che sarà rivolto alla copertura parziale dei costi dei seguenti servizi indivisibili, così come desunti dallo schema di bilancio di previsione per l’anno 2014: </w:t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PUBBLICA ILLU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MS Mincho;ＭＳ 明朝" w:cs="Arial"/>
                <w:szCs w:val="22"/>
              </w:rPr>
              <w:t>15.0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/>
                <w:szCs w:val="22"/>
              </w:rPr>
              <w:t>GESTIONE RETE STRADALE (viabilità, segnaletica, manutenzione ordinar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MS Mincho;ＭＳ 明朝" w:cs="Arial"/>
                <w:szCs w:val="22"/>
              </w:rPr>
              <w:t>20.0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SERVIZI CIMITE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eastAsia="MS Mincho;ＭＳ 明朝" w:cs="Arial"/>
                <w:szCs w:val="22"/>
              </w:rPr>
              <w:t>5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SERVIZI POLIZIA LO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MS Mincho;ＭＳ 明朝" w:cs="Arial"/>
                <w:szCs w:val="22"/>
              </w:rPr>
              <w:t>1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SERVIZIO ANAGRAFE E 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eastAsia="MS Mincho;ＭＳ 明朝" w:cs="Arial"/>
                <w:szCs w:val="22"/>
              </w:rPr>
              <w:t>2.500,00</w:t>
            </w:r>
          </w:p>
        </w:tc>
      </w:tr>
    </w:tbl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Visto </w:t>
      </w:r>
      <w:r>
        <w:rPr>
          <w:rFonts w:cs="Arial"/>
          <w:bCs/>
          <w:szCs w:val="22"/>
        </w:rPr>
        <w:t>art. 27, comma 8, della Legge n. 448/2001 il quale dispone che “il comma 16 dell’art. 53 della legge 23.12.2000, n. 338, è sostituito dal seguente: 16. il termine per le deliberare le aliquote e le tariffe dei tributi locali, compresa l’aliquota comunale all’IRPEF di cui all’art. 1, comma 3, del D.Lgs. 28.09.1998, n. 360, recante l’istruzione di una addizionale comunale all’IRPEF, e successive modificazione, e le tariffe dei servizi pubblici locali, nonché per approvare i regolamenti relativi alle entrate degli enti locali, è stabilito entro la data fissata da norme statali per la deliberazione del bilancio di previsione;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Considerato</w:t>
      </w:r>
      <w:r>
        <w:rPr>
          <w:rFonts w:eastAsia="Calibri" w:cs="Arial"/>
          <w:szCs w:val="22"/>
          <w:lang w:eastAsia="en-US"/>
        </w:rPr>
        <w:t xml:space="preserve"> che a decorrere dall’anno d’imposta 2012, tutte le deliberazioni regolamentari e tariffarie relative alle entrate tributarie degli enti locali devono essere inviate al Ministero dell’economia e delle Finanze, Dipartimento delle Finanze, entro il termine di cui all’art. 52, comma 2, del decreto Legislativo n. 446/1997 e comunque entro trenta giorni dalla data di scadenza del termine previsto per l’approvazione del bilancio di previsione;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Visto</w:t>
      </w:r>
      <w:r>
        <w:rPr>
          <w:rFonts w:eastAsia="Calibri" w:cs="Arial"/>
          <w:szCs w:val="22"/>
          <w:lang w:eastAsia="en-US"/>
        </w:rPr>
        <w:t xml:space="preserve"> il D.L. n. 88 del 09.06.2014 con il quale è prorogata al 16 di ottobre 2014 la scadenza della prima rata TASI per quei comuni che non hanno inviato le deliberazioni di approvazione delle aliquote e delle detrazioni al portale del Federalismo Fiscale entro il termine del 23 di maggio u.s.;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bCs/>
          <w:szCs w:val="22"/>
        </w:rPr>
        <w:t xml:space="preserve">Dato atto </w:t>
      </w:r>
      <w:r>
        <w:rPr>
          <w:rFonts w:eastAsia="Calibri" w:cs="Arial"/>
          <w:bCs/>
          <w:szCs w:val="22"/>
        </w:rPr>
        <w:t xml:space="preserve">che </w:t>
      </w:r>
      <w:r>
        <w:rPr>
          <w:rFonts w:eastAsia="Calibri" w:cs="Arial"/>
          <w:szCs w:val="22"/>
        </w:rPr>
        <w:t xml:space="preserve">i termini per la deliberazione del Bilancio 2014, dapprima prorogati al 28.02.2014 con decreto del Ministero dell’Interno del 19.12.2013, (G.U. n. </w:t>
      </w:r>
      <w:r>
        <w:rPr>
          <w:rFonts w:eastAsia="Calibri" w:cs="Arial"/>
          <w:szCs w:val="22"/>
          <w:lang w:eastAsia="en-US"/>
        </w:rPr>
        <w:t>302 del 27.12.2013) e al 30/04/2014 con decreto del Ministero dell’Interno del 13/02/2014 (G.U. n. 43 del 21/02/2014), sono stati ulteriormente prorogati al 31/07/2014 con decreto del Ministero dell’Interno del 29/04/2014, pubblicato sulla Gazzetta Ufficiale n. 99 del 30/04/2014;</w:t>
      </w:r>
    </w:p>
    <w:p>
      <w:pPr>
        <w:pStyle w:val="Normal"/>
        <w:jc w:val="both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</w:r>
    </w:p>
    <w:p>
      <w:pPr>
        <w:pStyle w:val="Normal"/>
        <w:jc w:val="both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jc w:val="center"/>
        <w:rPr>
          <w:rFonts w:eastAsia="MS Mincho;ＭＳ 明朝" w:cs="Arial"/>
          <w:b/>
          <w:b/>
          <w:szCs w:val="22"/>
        </w:rPr>
      </w:pPr>
      <w:r>
        <w:rPr>
          <w:rFonts w:eastAsia="MS Mincho;ＭＳ 明朝" w:cs="Arial"/>
          <w:b/>
          <w:szCs w:val="22"/>
        </w:rPr>
        <w:t>PROP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dare atto che le premesse sono parte integranti e sostanziali del dispositivo presente;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 determinare per l’anno 2014 </w:t>
      </w:r>
      <w:r>
        <w:rPr>
          <w:rFonts w:eastAsia="MS Mincho;ＭＳ 明朝" w:cs="Arial"/>
          <w:szCs w:val="22"/>
        </w:rPr>
        <w:t>l'aliquota ordinaria applicata al tributo per i servizi indivisibili  (TASI)  all’ 1‰ (uno per mille) per tutti i fabbricati e le aree edificabili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2"/>
        </w:rPr>
      </w:pPr>
      <w:r>
        <w:rPr>
          <w:spacing w:val="2"/>
        </w:rPr>
        <w:t xml:space="preserve">di inviare la presente deliberazione al Ministero dell’economia e delle finanze, dipartimento delle finanze, entro il termine di cui all’art. 52, comma 2, del D.Lgs n. 446 del 1997, e comunque entro trenta giorni dalla data di scadenza del termine previsto per l’approvazione del bilancio di previsione; </w:t>
      </w:r>
    </w:p>
    <w:p>
      <w:pPr>
        <w:pStyle w:val="Normal"/>
        <w:autoSpaceDE w:val="false"/>
        <w:jc w:val="both"/>
        <w:rPr>
          <w:rFonts w:cs="Arial"/>
          <w:spacing w:val="2"/>
          <w:szCs w:val="22"/>
        </w:rPr>
      </w:pPr>
      <w:r>
        <w:rPr>
          <w:rFonts w:cs="Arial"/>
          <w:spacing w:val="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Ai sensi dell' art. 49, comma 1, e 147 bis del D. Lgs. 267/2000 si appongono i seguenti pareri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Regolarità tecnica/contabile: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 xml:space="preserve">                                                                             Il Responsabile del Servizio Tributi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 xml:space="preserve">          F.to Federica 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6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2"/>
        </w:rPr>
        <w:t>A  QUESTO PUNTO,</w:t>
      </w:r>
    </w:p>
    <w:p>
      <w:pPr>
        <w:pStyle w:val="Testonormal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5"/>
        <w:tabs>
          <w:tab w:val="clear" w:pos="708"/>
          <w:tab w:val="left" w:pos="3405" w:leader="none"/>
          <w:tab w:val="center" w:pos="4820" w:leader="none"/>
        </w:tabs>
        <w:rPr>
          <w:rFonts w:ascii="Times New Roman" w:hAnsi="Times New Roman" w:eastAsia="Arial Unicode MS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L CONSIGLIO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Preso in esame la proposta di delibera indicata in oggetto;</w:t>
      </w:r>
    </w:p>
    <w:p>
      <w:pPr>
        <w:pStyle w:val="Normal"/>
        <w:jc w:val="both"/>
        <w:rPr>
          <w:iCs/>
        </w:rPr>
      </w:pPr>
      <w:r>
        <w:rPr>
          <w:iCs/>
        </w:rPr>
        <w:t>Rilevato che la predetta proposta è corredata dei pareri favorevoli espressi ai sensi dell’ art. 49 del D.Lgs. 267/2000;</w:t>
      </w:r>
    </w:p>
    <w:p>
      <w:pPr>
        <w:pStyle w:val="Normal"/>
        <w:jc w:val="both"/>
        <w:rPr/>
      </w:pPr>
      <w:r>
        <w:rPr/>
        <w:t xml:space="preserve">Con  voti  favorevoli , escluso Gilardi Gianni ( astenuto)  ;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Heading5"/>
        <w:rPr>
          <w:rFonts w:ascii="Times New Roman" w:hAnsi="Times New Roman" w:eastAsia="Arial Unicode MS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ELIBERA</w:t>
      </w:r>
    </w:p>
    <w:p>
      <w:pPr>
        <w:pStyle w:val="Heading4"/>
        <w:rPr>
          <w:rFonts w:ascii="Times New Roman" w:hAnsi="Times New Roman" w:eastAsia="Arial Unicode MS" w:cs="Times New Roman"/>
          <w:i w:val="false"/>
          <w:i w:val="false"/>
          <w:iCs w:val="false"/>
          <w:sz w:val="22"/>
        </w:rPr>
      </w:pPr>
      <w:r>
        <w:rPr>
          <w:rFonts w:eastAsia="Arial Unicode MS"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i approvare la proposta formulata dal Sindaco in ogni sua parte e proposizion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50:00Z</dcterms:created>
  <dc:creator>UT_Tributi</dc:creator>
  <dc:description/>
  <cp:keywords/>
  <dc:language>en-US</dc:language>
  <cp:lastModifiedBy>utente</cp:lastModifiedBy>
  <cp:lastPrinted>2014-07-14T17:08:00Z</cp:lastPrinted>
  <dcterms:modified xsi:type="dcterms:W3CDTF">2014-08-29T14:31:00Z</dcterms:modified>
  <cp:revision>17</cp:revision>
  <dc:subject/>
  <dc:title>Copia</dc:title>
</cp:coreProperties>
</file>