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iCs/>
          <w:sz w:val="36"/>
          <w:u w:val="single"/>
        </w:rPr>
      </w:pPr>
      <w:r>
        <w:rPr>
          <w:rFonts w:cs="Book Antiqua" w:ascii="Book Antiqua" w:hAnsi="Book Antiqua"/>
          <w:i/>
          <w:iCs/>
          <w:sz w:val="36"/>
          <w:u w:val="single"/>
        </w:rPr>
        <w:t>COMUNE DI PIOD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36"/>
          <w:u w:val="single"/>
        </w:rPr>
      </w:pPr>
      <w:r>
        <w:rPr>
          <w:rFonts w:cs="Book Antiqua" w:ascii="Book Antiqua" w:hAnsi="Book Antiqua"/>
          <w:i/>
          <w:iCs/>
          <w:sz w:val="36"/>
          <w:u w:val="single"/>
        </w:rPr>
        <w:t>Prov. Vercelli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  <w:u w:val="single"/>
        </w:rPr>
      </w:pPr>
      <w:r>
        <w:rPr>
          <w:rFonts w:cs="Algerian" w:ascii="Algerian" w:hAnsi="Algerian"/>
          <w:i/>
          <w:iCs/>
          <w:sz w:val="36"/>
          <w:u w:val="single"/>
        </w:rPr>
      </w:r>
    </w:p>
    <w:p>
      <w:pPr>
        <w:pStyle w:val="Heading2"/>
        <w:rPr/>
      </w:pPr>
      <w:r>
        <w:rPr/>
        <w:t xml:space="preserve">DETERMINAZIONE N°               DEL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i/>
        </w:rPr>
        <w:t>Approvazione  perizia di variante tecnica dei lavori di interventi difesa abitati in loc. S. Anna .</w:t>
      </w:r>
    </w:p>
    <w:p>
      <w:pPr>
        <w:pStyle w:val="Normal"/>
        <w:jc w:val="center"/>
        <w:rPr/>
      </w:pPr>
      <w:r>
        <w:rPr>
          <w:i/>
        </w:rPr>
        <w:t>Ditta: Robichon Rolando .CUP</w:t>
      </w:r>
      <w:r>
        <w:rPr/>
        <w:t xml:space="preserve"> intervento : D89B12000000002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IL RESPONSABILE DEL SERVIZ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sto il decreto sindacale N° 6 in data 04.06.2014 esecutivo, con il quale venivano individuati i Responsabili dei Servizi dell’Ente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isto il contratto n°12 rep. in data 21.11.2014   col quale venivano affidati all'Impresa  Robichon Rolando   di Quarona        i lavori di  </w:t>
      </w:r>
      <w:r>
        <w:rPr>
          <w:i/>
        </w:rPr>
        <w:t xml:space="preserve">interventi difesa abitati in loc. S. Anna </w:t>
      </w:r>
      <w:r>
        <w:rPr/>
        <w:t xml:space="preserve">     , per il complessivo importo di €  207144,45    + IVA 22 %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 lavori sono finanziati con : -  contributo Regionale /Ministero dell'ambiente e della tutela territorio , giusto decreto Commissario straordinario regionale n°8 del 9.6.2014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siderato che in fase di esecuzione lavori si rendeva necessario procedere ad una variante tecnica, come da verbale del Gruppo di lavoro GIV in data 19.6.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ora la perizia di variante tecnica con utilizzo del ribasso d'asta , redatta dalla DL. arch. Sillano Carlo e ing. Margara M., datata  luglio 2015   dal quale risulta che le opere suddette verranno eseguite  in conformità agli atti di progetto, e per l'importo complessivo   di €  211695,23    +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elaborati tecnici e contabili in allegato, compreso atto di sottomis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STO  il D.Lgs. 12 aprile 2006, n. 163, “Codice dei contratti pubblici di Lavori, Servizi e Forniture”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ISTO il D.P.R. 5 ottobre 2010, n. 207, “Regolamento esecuzione del Codice dei contratti pubblici”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TO il D.Lgs. 18 agosto 2000, n. 267, “Testo Unico delle leggi sull’ordinamento degli enti locali”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TO  il vigente Statuto Comunal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STO il vigente regolamento di contabilità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DATO ATTO  che ai sensi dell’art. 5 comma 4 del regolamento comunale sui controlli interni, </w:t>
      </w:r>
      <w:r>
        <w:rPr>
          <w:color w:val="000000"/>
          <w:szCs w:val="22"/>
          <w:lang w:eastAsia="ar-SA"/>
        </w:rPr>
        <w:t xml:space="preserve">il sottoscritto responsabile del servizio procedente esercita il controllo di regolarità amministrativa attraverso la stessa sottoscrizione con la quale perfeziona il  provvedimento;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u w:val="none"/>
        </w:rPr>
      </w:pPr>
      <w:r>
        <w:rPr>
          <w:u w:val="none"/>
        </w:rPr>
        <w:t>DETERMI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Di approvare la perizia di variante tecnica  con utilizzo del ribasso d'asta, datata luglio 2015 relativa  ai lavori di difesa abitati in loc. S. Anna , firmata  dalla direzione lavori  e dal RUP , per un importo totale di lavori di € 211695,23 + iva 22 %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 dare atto che il totale generale della perizia è di euro 300.000,00 , come meglio specificato nel quadro di raffronto, allegato alla present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 dare atto che è stato acquisito il parere tecnico del gruppo GIV , datato 19.6.2015 e non necessita di altri pareri e/o autorizz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a perizia rientra nel disposto art.132 c.3 del d. L.gvo n°163/06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copia della presente alla Regione Piemonte  per  quanto di sua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</w:t>
      </w:r>
      <w:r>
        <w:rPr/>
        <w:t>Il</w:t>
      </w:r>
      <w:r>
        <w:rPr>
          <w:i/>
        </w:rPr>
        <w:t xml:space="preserve"> RESPONSABILE DEL SERVIZIO/ru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.TO  Ferraris D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14:00Z</dcterms:created>
  <dc:creator>.</dc:creator>
  <dc:description/>
  <dc:language>en-US</dc:language>
  <cp:lastModifiedBy>utente</cp:lastModifiedBy>
  <cp:lastPrinted>2015-07-11T11:14:00Z</cp:lastPrinted>
  <dcterms:modified xsi:type="dcterms:W3CDTF">2015-07-11T09:14:00Z</dcterms:modified>
  <cp:revision>2</cp:revision>
  <dc:subject/>
  <dc:title>DETERMINA N°               DEL</dc:title>
</cp:coreProperties>
</file>