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IO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vincia di Verce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tto di Determinazione n°      36              del  16.9.201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 xml:space="preserve">Approvazione 1° sal – lavori di interventi di difesa  abitati in loc. S. Anna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 xml:space="preserve">- ditta : Robichon R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codici dell'intervento: </w:t>
      </w:r>
      <w:r>
        <w:rPr>
          <w:b/>
          <w:szCs w:val="24"/>
        </w:rPr>
        <w:t xml:space="preserve">CUP: </w:t>
      </w:r>
      <w:r>
        <w:rPr/>
        <w:t>D89B12000000002</w:t>
      </w:r>
      <w:r>
        <w:rPr>
          <w:b/>
          <w:szCs w:val="24"/>
        </w:rPr>
        <w:t xml:space="preserve">       CIG: </w:t>
      </w:r>
      <w:r>
        <w:rPr/>
        <w:t>3786068A2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l Responsabile del servizi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RICHIAMATA la deliberazione n. 8 del 24 Febbraio 1999, esecutiva, con la quale la Giunta Comunale ha individuato le risorse e gli interventi da attribuire ai Responsabili dei Servizi ai sensi dell’art. 19 del D. l.vo 25 febbraio 1995 nr. 77, modificato dall’art. 6 del D.Lgs. 336/96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Sindacale n° 6  del 04.06.2014 di individuazione dei Responsabili dei Servizi dell’Ente;</w:t>
      </w:r>
    </w:p>
    <w:p>
      <w:pPr>
        <w:pStyle w:val="Normal"/>
        <w:rPr/>
      </w:pPr>
      <w:r>
        <w:rPr/>
        <w:t>Visto il Decreto del Commissario Straord.arch.Franco Lorenzani  n°8 del 9.6.2014 , di finanziamento per la realizzazione degli interv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ontratto n° 12 del  21.11.2014   con cui venivano affidati i lavori suddetti  alla ditta  Robichon Rolando  di  Quarona    al prezzo netto di €  207144,45  + iv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ora il 1° stato di avanzamento dei lavori con relativo certificato di pagamento   datati   27.08.2015  , redatto dal d.l. arch.Sillano Carlo   , per un importo netto di € 94079,79  + 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fatture dei tecnici incaricati , n°11  del ARCH. Sillano Carlo  di € 6155,78  , per progettazione esecu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 l.vo n°163/06 e s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 l.gvo n°267/00;</w:t>
      </w:r>
    </w:p>
    <w:p>
      <w:pPr>
        <w:pStyle w:val="Normal"/>
        <w:rPr/>
      </w:pPr>
      <w:r>
        <w:rPr/>
        <w:t>Vista la legge r. n°18/84 e s.m.;</w:t>
      </w:r>
    </w:p>
    <w:p>
      <w:pPr>
        <w:pStyle w:val="Normal"/>
        <w:rPr/>
      </w:pPr>
      <w:r>
        <w:rPr/>
        <w:t>Visto lo statuto comun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pprovare il 1° stato di avanzamento dei lavori  degli interventi di difesa abitati in loc. S.Anna,   redatto dal d.l.  arch.Sillano Carlo  , datato  27.8.2015   di €  94552,55  esclusa IV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liquidare il 1° certificato di pagamento di €  114777,34  iva  compresa  all’impresa Robichon Rolando di Quarona   ; </w:t>
      </w:r>
    </w:p>
    <w:p>
      <w:pPr>
        <w:pStyle w:val="Normal"/>
        <w:numPr>
          <w:ilvl w:val="0"/>
          <w:numId w:val="2"/>
        </w:numPr>
        <w:rPr/>
      </w:pPr>
      <w:r>
        <w:rPr/>
        <w:t>Di liquidare ai tecnici incaricati  le fatture/parcelle  , n° 11  del  arch.Sillano Carlo di € 6155,78 , per progettazione esecutiva;</w:t>
      </w:r>
    </w:p>
    <w:p>
      <w:pPr>
        <w:pStyle w:val="Normal"/>
        <w:numPr>
          <w:ilvl w:val="0"/>
          <w:numId w:val="2"/>
        </w:numPr>
        <w:rPr/>
      </w:pPr>
      <w:r>
        <w:rPr/>
        <w:t>di imputare la complessiva spesa    all’int.n°2080107-8290/25/1 del bilancio 2015 (c/residui), finanziato con  contributo Regionale/Stata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Il Responsabile del servizio fin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Agnesina rag. C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0:00Z</dcterms:created>
  <dc:creator>.</dc:creator>
  <dc:description/>
  <cp:keywords/>
  <dc:language>en-US</dc:language>
  <cp:lastModifiedBy>utente</cp:lastModifiedBy>
  <cp:lastPrinted>2015-09-18T10:39:00Z</cp:lastPrinted>
  <dcterms:modified xsi:type="dcterms:W3CDTF">2015-09-18T08:40:00Z</dcterms:modified>
  <cp:revision>4</cp:revision>
  <dc:subject/>
  <dc:title>COMUNE DI PIODE</dc:title>
</cp:coreProperties>
</file>