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PIODE</w:t>
      </w:r>
    </w:p>
    <w:p>
      <w:pPr>
        <w:pStyle w:val="Normal"/>
        <w:jc w:val="center"/>
        <w:rPr/>
      </w:pPr>
      <w:r>
        <w:rPr/>
        <w:t>Tel.0163 71155</w:t>
      </w:r>
    </w:p>
    <w:tbl>
      <w:tblPr>
        <w:tblW w:w="52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43"/>
        <w:gridCol w:w="176"/>
      </w:tblGrid>
      <w:tr>
        <w:trPr/>
        <w:tc>
          <w:tcPr>
            <w:tcW w:w="99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</w:rPr>
              <w:t>RIFIUTI: LA RACCOLTA DIFFERENZIATA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0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servizio di RACCOLTA DIFFERENZIATA ha lo scopo di diminuire i quantitativi di rifiuto indifferenziato da inviare a smaltimento. Ogni kg di carta, plastica e di vetro/lattine recuperati comporta un risparmio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sia economico che ambienta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er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utti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 piccoli gesti, tutti contribuiamo a rendere migliore l’ambiente in cui viviam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zie per la collaborazione</w:t>
            </w:r>
          </w:p>
          <w:p>
            <w:pPr>
              <w:pStyle w:val="Corpotesto"/>
              <w:spacing w:before="0" w:after="0"/>
              <w:rPr/>
            </w:pPr>
            <w:r>
              <w:rPr>
                <w:bCs/>
                <w:sz w:val="20"/>
                <w:szCs w:val="20"/>
              </w:rPr>
              <w:t>Le aree per la raccolta dei rifiuti sono ubicate in più zone  nel  paese .</w:t>
            </w:r>
          </w:p>
          <w:p>
            <w:pPr>
              <w:pStyle w:val="Corpotesto"/>
              <w:spacing w:before="0" w:after="0"/>
              <w:rPr/>
            </w:pPr>
            <w:r>
              <w:rPr/>
              <w:t> 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00339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caps/>
                <w:color w:val="003399"/>
                <w:sz w:val="20"/>
                <w:szCs w:val="20"/>
              </w:rPr>
              <w:t xml:space="preserve">Campane vetro,  lattine e metalli:  colore </w:t>
            </w:r>
            <w:r>
              <w:rPr>
                <w:rFonts w:cs="Verdana" w:ascii="Verdana" w:hAnsi="Verdana"/>
                <w:b/>
                <w:bCs/>
                <w:i/>
                <w:iCs/>
                <w:caps/>
                <w:color w:val="003399"/>
                <w:sz w:val="20"/>
                <w:szCs w:val="20"/>
                <w:highlight w:val="cyan"/>
              </w:rPr>
              <w:t>azzurr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58B000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58B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58B000"/>
                <w:sz w:val="20"/>
                <w:szCs w:val="20"/>
              </w:rPr>
              <w:t>cosa buttare</w:t>
            </w:r>
            <w:r>
              <w:rPr>
                <w:rFonts w:cs="Verdana" w:ascii="Verdana" w:hAnsi="Verdana"/>
                <w:color w:val="58B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ottiglie, vasetti, bicchieri in vetro, piccoli contenitori ed oggetti in metallo, lattine bibite e per per alimenti (olio, pelati, frutta sciroppata, tonno…; bombolette di spray, vaschette e fogli di alluminio (carta stagnola, vaschette per forno o freezer), tubetti metallici (maionese, dentifricio, lucido da scarpe), tappi dei vasetti di vetro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28575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cosa non buttar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pecchi, vetri decorati con smalto; lampadine, neon; oggetti metallici ingombranti, cavi elettrici, piccoli elettrodomestici, bottiglie, lattine e scatole utilizzate per contenere prodotti chimici tossici (vernici, solventi, smacchiatori, insetticidi, diserbanti, ecc.), ceramica, porcellan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003399"/>
                <w:sz w:val="20"/>
                <w:szCs w:val="20"/>
              </w:rPr>
              <w:t xml:space="preserve">Raccoglitori  carta: colore </w:t>
            </w:r>
            <w:r>
              <w:rPr>
                <w:rFonts w:cs="Verdana" w:ascii="Verdana" w:hAnsi="Verdana"/>
                <w:b/>
                <w:bCs/>
                <w:i/>
                <w:iCs/>
                <w:caps/>
                <w:color w:val="003399"/>
                <w:sz w:val="20"/>
                <w:szCs w:val="20"/>
                <w:highlight w:val="yellow"/>
              </w:rPr>
              <w:t>giall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58B000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58B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58B000"/>
                <w:sz w:val="20"/>
                <w:szCs w:val="20"/>
              </w:rPr>
              <w:t>cosa buttare</w:t>
            </w:r>
            <w:r>
              <w:rPr>
                <w:rFonts w:cs="Verdana" w:ascii="Verdana" w:hAnsi="Verdana"/>
                <w:color w:val="58B000"/>
                <w:sz w:val="20"/>
                <w:szCs w:val="2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rnali e riviste, libri, quaderni, fogli vari, scatole, carta e cartoncini in genere, imballaggi in cartone (rotti e/o piegati), sacchetti per gli</w:t>
              <w:br/>
              <w:t>alimenti e sacchetti di carta con i manici, carta pulita in general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28575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cosa non buttar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arta plastificata e/o unta, i tovagliolini e i bicchieri di carta sporchi, plastiche varie , tetra pack (cartoni del latte, della panna, dei succhi di frutta e del vino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erire tutto nel cassonetto rifiuti indifferenziati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003399"/>
                <w:sz w:val="20"/>
                <w:szCs w:val="20"/>
              </w:rPr>
              <w:t>Raccoglitori plastica: colore bianc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58B000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58B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58B000"/>
                <w:sz w:val="20"/>
                <w:szCs w:val="20"/>
              </w:rPr>
              <w:t>cosa buttare</w:t>
            </w:r>
            <w:r>
              <w:rPr>
                <w:rFonts w:cs="Verdana" w:ascii="Verdana" w:hAnsi="Verdana"/>
                <w:color w:val="58B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ottiglie per bibite, flaconi di detersivo, contenitori di alimenti, vasetti per yogourt, film e pellicole per imballaggi, sacchetti della spesa, buste di surgelati, scatole e buste per l’abbigliamento, reti per frutta e verdura, vaschette porta uova, polistirolo da imballaggio, vasetti neri per vivaisti, cassette per frutta e verdura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285750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cosa non buttar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ggetti in gomma, teloni di plastica, custodia CD, canne per irrigazione, barattoli per colle.</w:t>
            </w: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erire tutto nel cassonetto rifiuti indifferenziati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003399"/>
                <w:sz w:val="20"/>
                <w:szCs w:val="20"/>
              </w:rPr>
              <w:t xml:space="preserve">Raccoglitori pile e farmaci scaduti: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vono essere posti nei contenitori  situati   nella piazza del Municipio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339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caps/>
                <w:color w:val="003399"/>
                <w:sz w:val="20"/>
                <w:szCs w:val="20"/>
              </w:rPr>
              <w:t>Rifiuti ingombranti 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8B000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58B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58B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lettrodomestici, frigoriferi/congelatori, metalli in genere,plastiche diverse dagli imballaggi, sci, mobili, vetro diverso tipo lastre e laminati, tubi catodici e neon, materassi e cuscini,ecc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rà  possibile smaltire tali materiali solo presso la ZONA RACCOLTA INGOMBRANTI,  IN ALLESTIMENTO.-chiedere in Comune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ifiuti indifferenziati cassoni: colore nero e </w:t>
            </w:r>
            <w:r>
              <w:rPr>
                <w:color w:val="000000"/>
                <w:highlight w:val="darkGreen"/>
              </w:rPr>
              <w:t>verd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4:00Z</dcterms:created>
  <dc:creator>Leonoris Paola</dc:creator>
  <dc:description/>
  <cp:keywords/>
  <dc:language>en-US</dc:language>
  <cp:lastModifiedBy>federica sementilli</cp:lastModifiedBy>
  <cp:lastPrinted>2009-02-27T09:18:00Z</cp:lastPrinted>
  <dcterms:modified xsi:type="dcterms:W3CDTF">2021-07-17T09:48:00Z</dcterms:modified>
  <cp:revision>3</cp:revision>
  <dc:subject/>
  <dc:title>RIFIUTI</dc:title>
</cp:coreProperties>
</file>