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COMUNE DI PIODE</w:t>
      </w:r>
    </w:p>
    <w:p>
      <w:pPr>
        <w:pStyle w:val="Heading2"/>
        <w:rPr/>
      </w:pPr>
      <w:r>
        <w:rPr/>
        <w:t>Prov. Vercelli</w:t>
      </w:r>
    </w:p>
    <w:p>
      <w:pPr>
        <w:pStyle w:val="Normal"/>
        <w:jc w:val="center"/>
        <w:rPr>
          <w:rFonts w:ascii="Algerian" w:hAnsi="Algerian" w:cs="Algerian"/>
          <w:sz w:val="36"/>
          <w:u w:val="single"/>
        </w:rPr>
      </w:pPr>
      <w:r>
        <w:rPr>
          <w:rFonts w:cs="Algerian" w:ascii="Algerian" w:hAnsi="Algerian"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DETERMINAZIONE N°    38          DEL  19.09.2020 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ind w:left="992" w:right="282" w:firstLine="424"/>
        <w:jc w:val="center"/>
        <w:rPr/>
      </w:pPr>
      <w:r>
        <w:rPr>
          <w:i/>
        </w:rPr>
        <w:t xml:space="preserve">Approvazione contabilità finale  dei lavori </w:t>
      </w:r>
      <w:r>
        <w:rPr>
          <w:szCs w:val="24"/>
        </w:rPr>
        <w:t xml:space="preserve"> inerenti la sistemazione idrogeologica del </w:t>
      </w:r>
      <w:r>
        <w:rPr>
          <w:sz w:val="22"/>
          <w:szCs w:val="22"/>
        </w:rPr>
        <w:t>Rio Cascinali e messa in sicurezza versante a monte Via Borgonuovo- ditta:Robichon</w:t>
      </w:r>
      <w:r>
        <w:rPr/>
        <w:t xml:space="preserve"> Rolando </w:t>
      </w:r>
    </w:p>
    <w:p>
      <w:pPr>
        <w:pStyle w:val="Normal"/>
        <w:ind w:left="992" w:right="282" w:firstLine="424"/>
        <w:jc w:val="center"/>
        <w:rPr>
          <w:i/>
          <w:i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CODICE CIG:  </w:t>
      </w:r>
      <w:r>
        <w:rPr>
          <w:rFonts w:cs="Verdana" w:ascii="Verdana" w:hAnsi="Verdana"/>
          <w:color w:val="0000FF"/>
          <w:sz w:val="15"/>
          <w:szCs w:val="15"/>
        </w:rPr>
        <w:t>797369339F</w:t>
      </w:r>
      <w:r>
        <w:rPr>
          <w:i/>
          <w:szCs w:val="24"/>
        </w:rPr>
        <w:t xml:space="preserve">         -</w:t>
      </w:r>
      <w:r>
        <w:rPr>
          <w:szCs w:val="24"/>
        </w:rPr>
        <w:t xml:space="preserve"> CUP: D87B15000260003</w:t>
      </w:r>
      <w:r>
        <w:rPr>
          <w:b/>
          <w:szCs w:val="24"/>
        </w:rPr>
        <w:t>;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 xml:space="preserve">IL RESPONSABILE DEL SERVIZIO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decreto sindacale N.4 in data 2.07.16 esecutivo, con il quale venivano individuati i Responsabili dei servizi dell’Ente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 contratto n° 33  in data  03.10.2019      col quale venivano affidati all'Impresa  Robichn Rolando  di  Quarona     i lavori di cui all’oggetto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perizia di variante dei lavori , approvata con DRS n° 25/2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ora  lo stato finale datato 07.08.2020  ,  il Certificato di regolare esecuzione  dei lavori datato  18.09.2020    , redatti dal DL. Geom.Zardo Luigino      dal quale risulta che le opere suddette sono state eseguite a perfetta regola d'arte in conformità agli atti di progetto, e per l'importo complessivo finale  nei limiti di  contratto , per totali euro 175623,70 +iva 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e le parcelle dei progettisti e DL.: - n° 1/20  datata 7.1.20   del geol. Massimo Gobbi di Borgosesia , per euro 3733,20 cnpaia e  iva compresi; n°22/19 datata 1.9.20 del geom.Zardo L. di Vercelli per € 21284,59 +cng + iva    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eso che i lavori di cui trattasi sono finanziati con  contributo Statale/Regionale ai sensi della L.R. 7/2018  e 18/84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 atto che non esistono pendenze o questioni di sorta  in dipendenza dei lavori in argo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elaborati tecnici e contabili in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 lo statuto comunale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Visto  il  D. l.gvo n° 267/00 e s.m.i.</w:t>
      </w:r>
    </w:p>
    <w:p>
      <w:pPr>
        <w:pStyle w:val="Normal"/>
        <w:jc w:val="both"/>
        <w:rPr/>
      </w:pPr>
      <w:r>
        <w:rPr/>
        <w:t>Visto il d- l.gsvo  n°50/2016  e s.m. i. e regolamento attuativo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rPr>
          <w:b/>
          <w:b/>
          <w:sz w:val="32"/>
          <w:u w:val="none"/>
        </w:rPr>
      </w:pPr>
      <w:r>
        <w:rPr>
          <w:sz w:val="32"/>
          <w:u w:val="none"/>
        </w:rPr>
        <w:t>DETERMINA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 lo stato finale e il certificato di regolare esecuzione   dei lavori in oggetto,  firmato  dal  D.L. GEOM.Zardo Luigino   e che presenta per  l'Impresa   Robichon Rolando  di Quarona       un conto finale per opere realizzate  e oneri sulla sicurezza di €  175623,70     + IVA  22% 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iquidare all'Impresa  Robichon Rolando     la somma  residua, di € 101211,62  oneri sicurezza compresi    + IVA , a saldo di ogni spettanza, compresa anche la trattenuta di garanz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liquidare al progettista , direttore lavori e coordin.sulla sicurezza,   geom.Zardo Luigino di Vercelli      la  somma di €  27005,89   iva e c.to compresi   e al geol. Dott. Massimo Gobbi la somma di €3733,20 iva e c.to prev. compres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il quadro finale di spesa a consuntivo è il seguen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a- per lavori e oneri sicurezza                 € 175623,70 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" iva 22 % sui a-                  €        38637,21 </w:t>
      </w:r>
    </w:p>
    <w:p>
      <w:pPr>
        <w:pStyle w:val="Normal"/>
        <w:ind w:left="720" w:hanging="0"/>
        <w:rPr/>
      </w:pPr>
      <w:r>
        <w:rPr/>
        <w:t>c- per spese tecniche,iva e cnpag compresi €27005,89</w:t>
      </w:r>
    </w:p>
    <w:p>
      <w:pPr>
        <w:pStyle w:val="Normal"/>
        <w:ind w:left="720" w:hanging="0"/>
        <w:rPr/>
      </w:pPr>
      <w:r>
        <w:rPr/>
        <w:t>d- per s. geologiche di relazione                     3733,20</w:t>
      </w:r>
    </w:p>
    <w:p>
      <w:pPr>
        <w:pStyle w:val="Normal"/>
        <w:ind w:left="720" w:hanging="0"/>
        <w:rPr/>
      </w:pPr>
      <w:r>
        <w:rPr/>
        <w:t xml:space="preserve">e- per spese di gara anac                                   225,00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otale  spesa finale                         euro  245225,00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trasmettere copia della presente  alla Regione Piemonte ,   per quanto di sua  competenza, per  l'erogazione del saldo di contributo prom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Il</w:t>
      </w:r>
      <w:r>
        <w:rPr>
          <w:i/>
        </w:rPr>
        <w:t xml:space="preserve">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f.to Ferraris  Da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24:00Z</dcterms:created>
  <dc:creator>.</dc:creator>
  <dc:description/>
  <cp:keywords/>
  <dc:language>en-US</dc:language>
  <cp:lastModifiedBy>federica sementilli</cp:lastModifiedBy>
  <cp:lastPrinted>2020-09-19T15:24:00Z</cp:lastPrinted>
  <dcterms:modified xsi:type="dcterms:W3CDTF">2020-09-20T18:31:00Z</dcterms:modified>
  <cp:revision>7</cp:revision>
  <dc:subject/>
  <dc:title>DETERMINA N°               DEL</dc:title>
</cp:coreProperties>
</file>