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0" w:hanging="17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>Il sindaco propone il seguente atto deliberativo:</w:t>
      </w:r>
    </w:p>
    <w:p>
      <w:pPr>
        <w:pStyle w:val="TextBody"/>
        <w:ind w:left="50" w:hanging="17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 xml:space="preserve">Artt. 151 e 170 del D.Lgs. 18 agosto 2000 n. 267 – Approvazione Documento Unico di Programmazione (DUP) 2019-2021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COMUN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OLTATA</w:t>
      </w:r>
      <w:r>
        <w:rPr>
          <w:rFonts w:cs="Arial" w:ascii="Arial" w:hAnsi="Arial"/>
          <w:sz w:val="22"/>
          <w:szCs w:val="22"/>
        </w:rPr>
        <w:t xml:space="preserve"> la relazione del Responsabile del Servizio Finanziario;</w:t>
      </w:r>
    </w:p>
    <w:p>
      <w:pPr>
        <w:pStyle w:val="Normal"/>
        <w:ind w:firstLine="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0 agosto 2014 n. 126 ha modificato ed integrato il D.Lgs. 23 giugno 2011 n. 118, con riferimento ai sistemi contabili ed agli schemi di bilancio delle Regioni, degli enti locali e dei loro organismi, a norma degli articoli 1 e 2 della legge 5 maggio 2009, n. 42;</w:t>
      </w:r>
    </w:p>
    <w:p>
      <w:pPr>
        <w:pStyle w:val="Normal"/>
        <w:ind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51 comma 1 in base al quale gli enti locali ispirano la propria gestione al principio della programmazione. A tal fine presentano il Documento unico di programmazione entro il 31 luglio di ogni an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l‘art. 170 comma 1 ed il punto 8 del principio della programmazione di cui all’allegato 4/1 al D.Lgs. 118/2011, ai sensi dei quali la Giunta presenta al Consiglio il Documento Unico di Programmazione (DUP) entro il 31 lugli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il principio applicato della programmazione di cui all'allegato 4/1 del D. Lgs. 118/2011 è stato recentemente aggiornato mediante una maggiore semplificazione nella predisposizione del DUP semplificato per gli enti con popolazione inferiore a 5000 abitanti, prevedendo un'ulteriore semplificazione per gli enti con popolazione inferiore a 2000 abitanti (Decreto Interministeriale del 18 maggio 2018, pubblicato sulla Gazzetta Ufficiale n. 392 del 09/06/2018 )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in particolare il punto 8.4 del principio della programmazione citato, che testualmente recit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Fatti salvi gli specifici termini previsti dalla normativa vigente, si considerano approvati, in quanto contenuti nel DUP, senza necessità di ulteriori deliberazioni, i seguenti document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programma triennale ed elenco annuale dei lavori pubblici, di cui all’art. 21 del D.Lgs. 18 aprile 2016, n. 50 e regolato con Decreto 16 gennaio 2018 n. 14 del Ministero delle Infrastrutture e dei Trasporti che ne definisce le procedure per la redazione e la pubblicazione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piano delle alienazioni e valorizzazioni immobiliari, di cui all’art. 58, comma 1, del D.L. 25 giugno 2008, n. 112. convertito con modificazioni dalla L. 6 agosto 2008, n. 133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 programma biennale di forniture e servizi, di cui all’art.21, comma 6, del D.Lgs. n. 50/2016  e regolato con Decreto 16 gennaio 2018 n. 14 del Ministero delle Infrastrutture e dei Trasporti che ne definisce le procedure per la redazione e la pubblic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 programmazione triennale del fabbisogno di personale di cui all’art. 6, comma 4 del d.lgs. n. 30 marzo 2001, n. 165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 il DUP allegato alla presente deliberazione contiene le proposte di documenti programmatori di cui al punto precedent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'art. 3 del vigente regolamento di contabilità in merito alla formazione del DUP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DUP è lo strumento che permette l’attività di guida strategica ed operativa degli enti locali e consente di fronteggiare in modo permanente, sistemico e unitario le discontinuità ambientali e organizzative; il DUP costituisce, inoltre, nel rispetto del principio di coordinamento e coerenza dei documenti di bilancio, il presupposto necessario di tutti gli altri documenti di programmazio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il DUP, avendo il Comune di Piode una popolazione fino a 2000 abitanti, viene redatto in forma iper-semplificata, così come consentito dal punto 8.4.1 del principio della programmazione di cui all’allegato 4/1 del D.Lgs. 118/2011, come recentemente modificato dal Decreto interministeriale del 18 maggio 2018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STO </w:t>
      </w:r>
      <w:r>
        <w:rPr>
          <w:rFonts w:cs="Arial" w:ascii="Arial" w:hAnsi="Arial"/>
          <w:color w:val="000000"/>
          <w:sz w:val="22"/>
          <w:szCs w:val="22"/>
        </w:rPr>
        <w:t>pertanto lo schema di Documento Unico di Programmazione 2019-2021, approvato dalla Giunta Comunale con deliberazione  01/08/2018 e predisposto sulla base delle informazioni fornite dai vari settori comunali, in relazione alle linee programmatiche di mandato ed agli indirizzi programmatori vigenti forniti dall’Amministrazione Comunale;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APPROVARE</w:t>
      </w:r>
      <w:r>
        <w:rPr>
          <w:rFonts w:cs="Arial" w:ascii="Arial" w:hAnsi="Arial"/>
          <w:color w:val="000000"/>
          <w:sz w:val="22"/>
          <w:szCs w:val="22"/>
        </w:rPr>
        <w:t xml:space="preserve"> il Documento Unico di Programmazione (DUP) 2019-2021, approvato dalla Giunta Comunale con deliberazione  del 01/08/2018 e predisposto sulla base delle informazioni fornite dai vari settori comunali, in quanto il documento di programmazione rappresenta gli indirizzi strategici e operativi del Consigli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DARE ATTO</w:t>
      </w:r>
      <w:r>
        <w:rPr>
          <w:rFonts w:cs="Arial" w:ascii="Arial" w:hAnsi="Arial"/>
          <w:color w:val="000000"/>
          <w:sz w:val="22"/>
          <w:szCs w:val="22"/>
        </w:rPr>
        <w:t xml:space="preserve"> che il DUP approvato con la presente deliberazione contiene le proposte di documenti programmatori generali come di seguito elencati, e che pertanto, con l'approvazione del DUP, tali documenti si considereranno approvati, in quanto contenuti nel DUP, senza necessità di ulteriori deliberazio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gramma triennale ed elenco annuale dei lavori pubblici, di cui all’art. 21 del D.Lgs. 18 aprile 2016, n. 50 e regolato con Decreto 16 gennaio 2018 n. 14 del Ministero delle Infrastrutture e dei Trasporti che ne definisce le procedure per la redazione e la pubblic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iano delle alienazioni e valorizzazioni immobiliari, di cui all’art. 58, comma 1, del D.L. 25 giugno 2008, n. 112. convertito con modificazioni dalla L. 6 agosto 2008, n. 13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gramma biennale di forniture e servizi, di cui all’art.21, comma 6, del D.Lgs. n. 50/2016  e regolato con Decreto 16 gennaio 2018 n. 14 del Ministero delle Infrastrutture e dei Trasporti che ne definisce le procedure per la redazione e la pubblicazion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grammazione triennale del fabbisogno di personale di cui all’art. 6, comma 4 del d.lgs. n. 30 marzo 2001, n. 165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DI DARE ATTO </w:t>
      </w:r>
      <w:r>
        <w:rPr>
          <w:rFonts w:cs="Arial" w:ascii="Arial" w:hAnsi="Arial"/>
          <w:color w:val="000000"/>
          <w:sz w:val="22"/>
          <w:szCs w:val="22"/>
        </w:rPr>
        <w:t>che il suddetto schema di DUP per il triennio 2019-2021 è stato predisposto in conformità a quanto stabilito dal principio della programmazione di cui all’allegato 4/1 al D.Lgs. 118/2011, in modalità semplificata, avendo il Comune di Piode una popolazione non superiore ai 2000 abitan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ESPONSABILE DEL SERVIZIO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lla proposta di cui sopra il Responsabile del Servizio sottoscritto ai sensi dell’art. 49, comma 1 e art. 147 bis comma 1 del D.Lgs. 267/00 esprime parere sulla regolarità tecnica, PARERE FAVOREVOLE  : f.to Mollia A.-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questo punto, </w:t>
        <w:tab/>
        <w:tab/>
        <w:tab/>
        <w:tab/>
        <w:tab/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CONSIGLIO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dita la proposta la su estesa proposta di deliberazione e ritenutala meritevole di accoglimento;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to atto che il Responsabile del Servizio e il Revisore dei conti hanno  espresso parere  favorevole;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N VOTI favorevoli  7      , astenuti  0     , contrari 0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LIBERA</w:t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pprovare la su estesa proposta di deliberazione che qui si intende integralmente riportata.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CONSIGLIO COMUNALE</w:t>
      </w:r>
    </w:p>
    <w:p>
      <w:pPr>
        <w:pStyle w:val="Normal"/>
        <w:ind w:right="-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nte l’urgenza dovuta al rispetto dei termini;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o l’art. 134, 4° comma del D.Lgs. 18.08.2000 n. 267;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N VOTI favorevoli 7 , astenuti 0 , contrari 0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LIBE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dichiarare il presente atto immediatamente eseguibil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restige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1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89"/>
        </w:tabs>
        <w:ind w:left="989" w:hanging="705"/>
      </w:pPr>
      <w:rPr>
        <w:sz w:val="24"/>
        <w:szCs w:val="24"/>
        <w:rFonts w:ascii="Times New Roman" w:hAnsi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96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08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Book Antiqua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Carpredefinitoparagrafo5">
    <w:name w:val="Car. predefinito paragrafo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6" w:leader="none"/>
      </w:tabs>
      <w:ind w:left="284" w:right="0" w:hanging="0"/>
      <w:jc w:val="both"/>
    </w:pPr>
    <w:rPr>
      <w:color w:val="000000"/>
      <w:sz w:val="24"/>
    </w:rPr>
  </w:style>
  <w:style w:type="paragraph" w:styleId="Testo">
    <w:name w:val="Testo"/>
    <w:basedOn w:val="Rientrocorpodeltesto21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Bolloco">
    <w:name w:val="Bolloco"/>
    <w:basedOn w:val="Normal"/>
    <w:qFormat/>
    <w:pPr>
      <w:spacing w:lineRule="atLeast" w:line="480"/>
      <w:jc w:val="both"/>
    </w:pPr>
    <w:rPr>
      <w:rFonts w:ascii="Prestige 10cpi;Arial" w:hAnsi="Prestige 10cpi;Arial" w:cs="Prestige 10cpi;Arial"/>
      <w:sz w:val="24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0:00Z</dcterms:created>
  <dc:creator>anag-proto</dc:creator>
  <dc:description/>
  <cp:keywords/>
  <dc:language>en-US</dc:language>
  <cp:lastModifiedBy>utente</cp:lastModifiedBy>
  <cp:lastPrinted>2018-08-09T16:05:00Z</cp:lastPrinted>
  <dcterms:modified xsi:type="dcterms:W3CDTF">2018-08-09T14:12:00Z</dcterms:modified>
  <cp:revision>6</cp:revision>
  <dc:subject/>
  <dc:title/>
</cp:coreProperties>
</file>