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</w:rPr>
        <w:t xml:space="preserve">       </w:t>
      </w:r>
      <w:r>
        <w:rPr>
          <w:b w:val="false"/>
          <w:i w:val="false"/>
        </w:rPr>
        <w:t xml:space="preserve">COMUNE DI PIODE 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</w:rPr>
        <w:t>PROVINCIA DI VERCELLI</w:t>
      </w:r>
      <w:r>
        <w:rPr>
          <w:sz w:val="32"/>
        </w:rPr>
        <w:t xml:space="preserve">                                                    N.° 12    /1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--------------------------                                                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VERBALE DI DELIBERAZIONE DEL CONSIGLIO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+++++++++++++++++++++++++++++++++++++++++++++++++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rFonts w:eastAsia="MS Mincho;ＭＳ 明朝"/>
          <w:sz w:val="28"/>
          <w:szCs w:val="28"/>
        </w:rPr>
        <w:t>OGGETTO:</w:t>
      </w:r>
      <w:r>
        <w:rPr>
          <w:iCs/>
        </w:rPr>
        <w:t xml:space="preserve"> 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Oggetto: Art. 172, comma 1, lett. C), D. Lgs. N. 267/2000: verifica quantità e qualità di aree e fabbricati da destinarsi alla residenza, alle attività produttive e terziarie, ai sensi delle leggi 18 aprile 1962, n. 167, 22 ottobre 1971, n. 865 e 5 agosto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 xml:space="preserve"> 1978, n. 457, che potranno essere ceduti in proprietà od in diritto di superficie.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rFonts w:ascii="Bell MT" w:hAnsi="Bell MT" w:cs="Bell MT"/>
          <w:b/>
          <w:b/>
          <w:iCs/>
        </w:rPr>
      </w:pPr>
      <w:r>
        <w:rPr>
          <w:rFonts w:cs="Bell MT" w:ascii="Bell MT" w:hAnsi="Bell MT"/>
          <w:b/>
          <w:iCs/>
        </w:rPr>
      </w:r>
    </w:p>
    <w:p>
      <w:pPr>
        <w:pStyle w:val="Normal"/>
        <w:rPr>
          <w:rFonts w:ascii="Bell MT" w:hAnsi="Bell MT" w:cs="Bell MT"/>
          <w:b/>
          <w:b/>
          <w:bCs/>
          <w:iCs/>
        </w:rPr>
      </w:pPr>
      <w:r>
        <w:rPr>
          <w:rFonts w:cs="Bell MT" w:ascii="Bell MT" w:hAnsi="Bell MT"/>
          <w:b/>
          <w:bCs/>
          <w:iCs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---------------------      .     ------------------------</w:t>
      </w:r>
    </w:p>
    <w:p>
      <w:pPr>
        <w:pStyle w:val="Normal"/>
        <w:rPr>
          <w:sz w:val="28"/>
        </w:rPr>
      </w:pPr>
      <w:r>
        <w:rPr>
          <w:sz w:val="28"/>
        </w:rPr>
        <w:t>L'anno 2014,  addì  18  del mese di  LUGLIO  alle ore  21,00   nella sala Consiliare Municipale, previa osservanza di tutte le formalità previste dalla legge, sono stati convocati a seduta i componenti del Consiglio Comunale, nelle persone dei sign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  <w:u w:val="single"/>
        </w:rPr>
        <w:t>Present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onato Ferraris   - sindaco                                                                      </w:t>
      </w:r>
      <w:r>
        <w:rPr/>
        <w:t xml:space="preserve">       si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ide Ferraris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o  Poloni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u w:val="single"/>
              </w:rPr>
              <w:t>Serenella Ferraris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zio Camosso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ara Giacobini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anni Gilardi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o Gilardi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Bruno Ferraris                                                                                             si</w:t>
            </w:r>
          </w:p>
        </w:tc>
      </w:tr>
      <w:tr>
        <w:trPr>
          <w:trHeight w:val="169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stoforo Enzio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iero Ferraris                                                                                              si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6372" w:hanging="6372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rPr/>
      </w:pPr>
      <w:r>
        <w:rPr/>
        <w:t xml:space="preserve">        </w:t>
      </w:r>
      <w:r>
        <w:rPr/>
        <w:t xml:space="preserve">Totale presenti                                                         n°            </w:t>
        <w:tab/>
        <w:t xml:space="preserve">        11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--------------------   .  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ssiste all'adunanza il Segretario Comunale:  Federica   dr.ssa  Sementilli.</w:t>
      </w:r>
    </w:p>
    <w:p>
      <w:pPr>
        <w:pStyle w:val="Normal"/>
        <w:rPr>
          <w:sz w:val="28"/>
        </w:rPr>
      </w:pPr>
      <w:r>
        <w:rPr>
          <w:sz w:val="28"/>
        </w:rPr>
        <w:t xml:space="preserve">Essendo legale la seduta, assume la presidenza il sig. Ferraris geom. Donato,  per trattare l'argomento in oggetto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+.+.+.+.+.+.+.+.+.+.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Oggetto: Art. 172, comma 1, lett. C), D. Lgs. N. 267/2000: verifica quantità e qualità di aree e fabbricati da destinarsi alla residenza, alle attività produttive e terziarie, ai sensi delle leggi 18 aprile 1962, n. 167, 22 ottobre 1971, n. 865 e 5 agosto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 xml:space="preserve"> 1978, n. 457, che potranno essere ceduti in proprietà od in diritto di superficie.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*******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Partecipa all’adunanza il Segretario Comunale,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SSA FEDERICA SEMENTILLI</w:t>
      </w:r>
      <w:r>
        <w:rPr/>
      </w:r>
      <w:r>
        <w:rPr/>
        <w:fldChar w:fldCharType="end"/>
      </w:r>
      <w:r>
        <w:rPr/>
        <w:t>, la quale provvede alla redazione del presente verbale.</w:t>
      </w:r>
    </w:p>
    <w:p>
      <w:pPr>
        <w:pStyle w:val="Normal"/>
        <w:jc w:val="both"/>
        <w:rPr/>
      </w:pPr>
      <w:r>
        <w:rPr/>
        <w:t>Essendo legale il numero degli intervenuti,                   – Sindaco – assume la presidenza e dichiara aperta la seduta per la trattazione dell’oggetto sopra indic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Cs w:val="24"/>
          <w:lang w:eastAsia="en-US"/>
        </w:rPr>
        <w:t xml:space="preserve">VISTO:  </w:t>
      </w:r>
      <w:r>
        <w:rPr>
          <w:rFonts w:eastAsia="Calibri"/>
          <w:szCs w:val="24"/>
          <w:lang w:eastAsia="en-US"/>
        </w:rPr>
        <w:t>il sottoscritto Responsabile del Servizio Tecnico, esaminata la proposta, esprime parere favorevole in merito alla regolarità tecnica ai sensi del T.U.E.L. approvato con D.lgvo 267/2000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>Il Responsabile del Servizio Tecnico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eastAsia="Calibri"/>
          <w:szCs w:val="24"/>
          <w:lang w:eastAsia="en-US"/>
        </w:rPr>
        <w:t>Geom. Donato Ferraris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Cs w:val="24"/>
          <w:lang w:eastAsia="en-US"/>
        </w:rPr>
        <w:t xml:space="preserve">VISTO:  </w:t>
      </w:r>
      <w:r>
        <w:rPr>
          <w:rFonts w:eastAsia="Calibri"/>
          <w:szCs w:val="24"/>
          <w:lang w:eastAsia="en-US"/>
        </w:rPr>
        <w:t>il sottoscritto Responsabile del Servizio Finanziario, esaminata la proposta, esprime parere favorevole in merito alla regolarità contabile ai sensi del T.U.E.L. approvato con D.lgvo 267/2000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Cs/>
          <w:szCs w:val="24"/>
          <w:lang w:eastAsia="en-US"/>
        </w:rPr>
        <w:t>Il Responsabile del Servizio Finanziario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/>
          <w:bCs/>
          <w:szCs w:val="24"/>
          <w:lang w:eastAsia="en-US"/>
        </w:rPr>
        <w:tab/>
        <w:tab/>
        <w:tab/>
        <w:tab/>
        <w:tab/>
        <w:tab/>
        <w:tab/>
        <w:t xml:space="preserve"> </w:t>
        <w:tab/>
        <w:t xml:space="preserve">           Rag. Claudio Agnesina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Il </w:t>
      </w:r>
      <w:r>
        <w:rPr>
          <w:b/>
          <w:szCs w:val="24"/>
        </w:rPr>
        <w:t>Sindaco Presidente</w:t>
      </w:r>
      <w:r>
        <w:rPr>
          <w:szCs w:val="24"/>
        </w:rPr>
        <w:t xml:space="preserve"> propone l’adozione del seguente atto deliberativ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Letto</w:t>
      </w:r>
      <w:r>
        <w:rPr>
          <w:szCs w:val="24"/>
        </w:rPr>
        <w:t xml:space="preserve"> l’art.172,  D.Lgs. n.267/2000, ai sensi del quale al Bilancio di Previsione è allegata – tra le altre – la deliberazione con la quale i Comuni verificano la quantità  e la qualità di aree e fabbricati da destinarsi alla residenza, alle attività produttive  e terziarie – ai sensi delle leggi 18 aprile 1962 n.167, 22 ottobre 1971, n.865, e 5 agosto 1978, n.457 che potranno essere ceduti in proprietà od in diritto di superficie; con la stessa deliberazione i comuni stabiliscono il prezzo di cessione per ciascun tipo di area o fabbrica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il Comune di Piode è sprovvisto di Piani di Edilizia Economica Popolare e di Piani di Insediamento Produttivi per cui non si rende necessaria la verifica della quantità e la qualità della aree e dei fabbricati da destinare alla residenza, alle attività produttive e terziarie, nonché stabilire il relativo prezzo di cess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PO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ffinchè il Consiglio approv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Cs w:val="24"/>
        </w:rPr>
        <w:t>di dare atto che il Comune di Piode non dispone di nessuna area o fabbricato disponibili per la cessione nell’ambito dei Piani di zona per l’edilizia economica popolare (P.E.E.P.) e per gli insediamenti produttivi (P.I.P.), nonché per le finalità di cui alla Legge 457/78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di non adottare, pertanto, determinazione alcuna in relazione al prezzo di cessione delle aree o di fabbricati, nonché  alle entrate da iscriversi nel bilancio di previsione dell’anno </w:t>
      </w:r>
      <w:r>
        <w:rPr>
          <w:b/>
          <w:szCs w:val="24"/>
        </w:rPr>
        <w:t>2014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di allegare la presente deliberazione al bilancio di previsione, secondo quanto stabilito dall’art.172 del D.Lgs. 267/200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Cs w:val="24"/>
        </w:rPr>
        <w:t>Di dichiarare il presente atto deliberativo immediatamente esecutivo,  ai sensi e per gli effetti dell’art. 134, comma 4, del D.Lgs. nr. 267/2000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A questo punto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dita la su estesa proposta di deliberazione e ritenutala meritevole di approvazione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ato atto che il responsabile del servizio ha espresso parere tecnico favorevole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Con voti unanimi favorevoli palesemente espressi per alzata di mano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D E L I B E R 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i approvare la proposta su estesa di deliberazione che qui si intende integralmente riportat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Bell M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predefinito1">
    <w:name w:val="Testo predefinito:1"/>
    <w:basedOn w:val="Normal"/>
    <w:qFormat/>
    <w:pPr>
      <w:widowControl w:val="false"/>
      <w:autoSpaceDE w:val="false"/>
      <w:spacing w:lineRule="exac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8:00Z</dcterms:created>
  <dc:creator>.</dc:creator>
  <dc:description/>
  <dc:language>en-US</dc:language>
  <cp:lastModifiedBy>utente</cp:lastModifiedBy>
  <cp:lastPrinted>2014-08-06T15:03:00Z</cp:lastPrinted>
  <dcterms:modified xsi:type="dcterms:W3CDTF">2014-08-06T13:08:00Z</dcterms:modified>
  <cp:revision>2</cp:revision>
  <dc:subject/>
  <dc:title>Il Sindaco propone di deliberare il seguente oggetto:</dc:title>
</cp:coreProperties>
</file>