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hadow/>
          <w:spacing w:val="40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shadow/>
          <w:spacing w:val="40"/>
          <w:sz w:val="18"/>
          <w:szCs w:val="18"/>
          <w:u w:val="single"/>
        </w:rPr>
        <w:t>GIUNTA COMUNALE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ERBALE  DI  DELIBERAZIONE    N.°19 /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Bell MT" w:hAnsi="Bell MT" w:cs="Bell MT"/>
          <w:bCs/>
          <w:sz w:val="28"/>
        </w:rPr>
      </w:pPr>
      <w:r>
        <w:rPr>
          <w:rFonts w:cs="Bell MT" w:ascii="Bell MT" w:hAnsi="Bell MT"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autoSpaceDE w:val="false"/>
              <w:ind w:right="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Ogget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ntributi a Enti e Associazioni.</w:t>
            </w:r>
          </w:p>
          <w:p>
            <w:pPr>
              <w:pStyle w:val="Corpodeltesto21"/>
              <w:autoSpaceDE w:val="false"/>
              <w:ind w:right="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stonormale"/>
        <w:spacing w:lineRule="auto" w:line="360" w:before="720" w:after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Cs/>
          <w:sz w:val="24"/>
        </w:rPr>
        <w:t>2017,</w:t>
      </w:r>
      <w:r>
        <w:rPr>
          <w:rFonts w:cs="Times New Roman" w:ascii="Times New Roman" w:hAnsi="Times New Roman"/>
          <w:sz w:val="24"/>
        </w:rPr>
        <w:t xml:space="preserve"> addì  23  del mese di  giugno      alle ore  16,30, nella solita sala delle adunanze, regolarmente convocata, si è riunita la Giunta Comunale, nelle persone dei Si</w:t>
      </w:r>
      <w:r>
        <w:rPr/>
        <w:t>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NI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spacing w:lineRule="auto" w:line="360" w:before="720" w:after="10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 w:before="720" w:after="10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Mollia  </w:t>
      </w:r>
      <w:r>
        <w:rPr>
          <w:rFonts w:cs="Times New Roman" w:ascii="Times New Roman" w:hAnsi="Times New Roman"/>
          <w:bCs/>
          <w:sz w:val="22"/>
        </w:rPr>
        <w:t xml:space="preserve">Dott.ssa Antonella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 Ferraris, nella sua qualità di Sindaco, assume la presidenza e, riconosciuta legale l’adunanza, dichiara aperta la sedu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-&lt;-&lt;-&lt;-&lt;-&lt;-&lt;-&lt;-&lt;-&lt;-&lt;-&lt;-&lt;-&lt;-&lt;-&lt;-&lt;-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l sindaco propone il seguente atto deliberativo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 xml:space="preserve">che: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 xml:space="preserve">- il principio di sussidiarietà orizzontale invita le amministrazioni locali ad avvalersi dell’operato dei cittadini, singoli ed associati per lo svolgimento di compiti e funzioni ad esse assegnati;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 xml:space="preserve">- detto principio è sancito dal comma 4 dell’articolo 118 della Costituzione, dal comma 3 lettera a) dell’articolo 4 della legge 15 marzo 1997 numero 59 e dal comma 5 dell’articolo 3 del TUEL;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>- il secondo paragrafo di quest’ultima norma dispone che “</w:t>
      </w:r>
      <w:r>
        <w:rPr>
          <w:i/>
          <w:sz w:val="22"/>
          <w:szCs w:val="22"/>
        </w:rPr>
        <w:t xml:space="preserve">i comuni e le province </w:t>
      </w:r>
      <w:r>
        <w:rPr>
          <w:sz w:val="22"/>
          <w:szCs w:val="22"/>
        </w:rPr>
        <w:t>[svolgano]</w:t>
      </w:r>
      <w:r>
        <w:rPr>
          <w:i/>
          <w:sz w:val="22"/>
          <w:szCs w:val="22"/>
        </w:rPr>
        <w:t xml:space="preserve"> le loro funzioni anche attraverso le attività che possono essere adeguatamente esercitate dalla autonoma iniziativa dei cittadini e delle loro formazioni sociali</w:t>
      </w:r>
      <w:r>
        <w:rPr>
          <w:sz w:val="22"/>
          <w:szCs w:val="22"/>
        </w:rPr>
        <w:t xml:space="preserve">”;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>- la legge nazionale alla quale fare riferimento per i rapporti con le associazioni di volontariato è la numero 266 del 1991, la “</w:t>
      </w:r>
      <w:r>
        <w:rPr>
          <w:i/>
          <w:sz w:val="22"/>
          <w:szCs w:val="22"/>
        </w:rPr>
        <w:t>legge quadro sul volontariato</w:t>
      </w:r>
      <w:r>
        <w:rPr>
          <w:sz w:val="22"/>
          <w:szCs w:val="22"/>
        </w:rPr>
        <w:t xml:space="preserve">”; 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>- con la legge 266/1991, il legislatore ha riconosciuto il valore sociale e la funzione dell'attività di volontariato come “</w:t>
      </w:r>
      <w:r>
        <w:rPr>
          <w:i/>
          <w:sz w:val="22"/>
          <w:szCs w:val="22"/>
        </w:rPr>
        <w:t>espressione di partecipazione, solidarietà e pluralismo</w:t>
      </w:r>
      <w:r>
        <w:rPr>
          <w:sz w:val="22"/>
          <w:szCs w:val="22"/>
        </w:rPr>
        <w:t xml:space="preserve">”;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 xml:space="preserve">- inoltre la legge ha promosso, e promuove, lo sviluppo del  volontariato  salvaguardandone l'autonomia e favorendo l'apporto originale per il conseguimento delle finalità di carattere sociale, civile e culturale individuate dallo Stato, dalle regioni, dagli enti locali (art. 1 legge 266/1991);  </w:t>
      </w:r>
    </w:p>
    <w:p>
      <w:pPr>
        <w:pStyle w:val="Normal"/>
        <w:widowControl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2"/>
          <w:szCs w:val="22"/>
        </w:rPr>
        <w:t>- la legge quadro definisce volontariato l’attività “</w:t>
      </w:r>
      <w:r>
        <w:rPr>
          <w:i/>
          <w:sz w:val="22"/>
          <w:szCs w:val="22"/>
        </w:rPr>
        <w:t>prestata in modo personale, spontaneo e gratuito, tramite l'organizzazione di cui il volontario fa parte, senza fini di lucro anche indiretto ed esclusivamente per fini di solidarietà</w:t>
      </w:r>
      <w:r>
        <w:rPr>
          <w:sz w:val="22"/>
          <w:szCs w:val="22"/>
        </w:rPr>
        <w:t xml:space="preserve">” (art. 2 della legge 266/1991);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  <w:t>tutto ciò premesso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Arial" w:ascii="Bell MT" w:hAnsi="Bell MT"/>
          <w:b/>
          <w:sz w:val="22"/>
          <w:szCs w:val="22"/>
        </w:rPr>
        <w:t>Rilevato che</w:t>
      </w:r>
      <w:r>
        <w:rPr>
          <w:rFonts w:cs="Arial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il  turismo costituisce una delle principali risorse del paes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videnziato </w:t>
      </w:r>
      <w:r>
        <w:rPr>
          <w:sz w:val="22"/>
          <w:szCs w:val="22"/>
        </w:rPr>
        <w:t>come corrisponda ad un preciso dovere dell'Amministrazione comunale favorire nei limiti del possibile l'encomiabile attività di promozione turistica, concorrendo finanziariamente alle spese sostenute per  iniziative qualificanti per l'immagine della comunità e finalizzate ad incrementare i flussi turistici verso il territorio comunal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nstatato </w:t>
      </w:r>
      <w:r>
        <w:rPr>
          <w:bCs/>
          <w:sz w:val="22"/>
          <w:szCs w:val="22"/>
        </w:rPr>
        <w:t xml:space="preserve">che l’Associazione TRa LE ALPI E LE ANDE odv ( op.MATO GROSSO) svolge fattiva opera per  promuovere il  volontariato locale giovanile, con interventi di manutenzione e pulizia patrimonio ambientale pubblico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ché  iniziative di solidarietà sociale conformemente alle finalità previste nel proprio Statut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videnziato </w:t>
      </w:r>
      <w:r>
        <w:rPr>
          <w:bCs/>
          <w:sz w:val="22"/>
          <w:szCs w:val="22"/>
        </w:rPr>
        <w:t xml:space="preserve">che si rende necessario lavori di sfalcio erba e rami lungo la strada comunale per Meggiana , meta di numerosa  </w:t>
      </w:r>
      <w:r>
        <w:rPr>
          <w:sz w:val="22"/>
          <w:szCs w:val="22"/>
        </w:rPr>
        <w:t xml:space="preserve"> popolazione turistica 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ISTA la richiesta del Comune di Scopello per istituire il servizio estivo di navetta BUS di media vall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ista la richiesta della Pro Loco Piode per adeguare i locali alla normativa emergenza sanitaria COVID del Circolo UNPLI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tenuto </w:t>
      </w:r>
      <w:r>
        <w:rPr>
          <w:bCs/>
          <w:sz w:val="22"/>
          <w:szCs w:val="22"/>
        </w:rPr>
        <w:t>, per tutto quanto sopra esposto, di  condividere dette proposte concedendo un contributo a   copertura dei sostenendi costi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er le motivazioni espresse in parte preambolo e che qui si intendono integralmente riportate, quanto appresso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i concedere all'Associazione Tra le alpi e le Ande odv  un contributo di €  600,00 a  copertura delle spese che verranno sostenute per  lo sfalcio laterale della strada comunale per Meggiana e inoltre la fornitura della miscela necessaria per i decespugliatori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i concedere al Comune di Scopello un contributo massimo di Euro   1000,00  a copertura delle spese da sostenere per il servizio navetta BUS estiva di media valle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i concedere alla Pro Loco Piode un contributo per adeguamenti alla normativa anti COVID dei locali del circolo UNPLI , un contributo di euro 500,00;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Di imputare la spesa di €  2100,00                        all’Intervento n°01.02.1  cap.160.20.1 Contributi vari      (impegno n…        ….) ove è prevista la relativa disponibilità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dichiarare la presente deliberazione immediatamente eseguibile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IL RESPONSABILE DEL SERVIZIO:</w:t>
      </w:r>
    </w:p>
    <w:p>
      <w:pPr>
        <w:pStyle w:val="TextBody"/>
        <w:rPr/>
      </w:pPr>
      <w:r>
        <w:rPr/>
        <w:t>Sulla proposta di cui sopra esprime parere favorevole in ordine alla regolarità tecnica  ai sensi dell’art. 49 del D.Lgs. 18.08.2000. n. 267;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                                   </w:t>
        <w:tab/>
        <w:tab/>
        <w:t xml:space="preserve">   Il Segretario Comunal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IL RESPONSABILE DEL SERVIZIO finanziario:</w:t>
      </w:r>
    </w:p>
    <w:p>
      <w:pPr>
        <w:pStyle w:val="TextBody"/>
        <w:rPr/>
      </w:pPr>
      <w:r>
        <w:rPr/>
        <w:t>Sulla proposta di cui sopra esprime parere favorevole in ordine alla regolarità contabile  ai sensi dell’art. 49 del D.Lgs. 18.08.2000. n. 267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.to Agnesina rag.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 questo punto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 xml:space="preserve">Udita </w:t>
      </w:r>
      <w:r>
        <w:rPr/>
        <w:t>la su estesa proposta di deliberazione del Sindaco e ritenutala meritevole di approvazion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it-IT"/>
        </w:rPr>
      </w:pPr>
      <w:r>
        <w:rPr>
          <w:b/>
          <w:bCs/>
        </w:rPr>
        <w:t xml:space="preserve">Dato atto </w:t>
      </w:r>
      <w:r>
        <w:rPr/>
        <w:t>che i</w:t>
      </w:r>
      <w:r>
        <w:rPr>
          <w:lang w:val="it-IT"/>
        </w:rPr>
        <w:t xml:space="preserve"> </w:t>
      </w:r>
      <w:r>
        <w:rPr/>
        <w:t xml:space="preserve"> responsabil</w:t>
      </w:r>
      <w:r>
        <w:rPr>
          <w:lang w:val="it-IT"/>
        </w:rPr>
        <w:t>i</w:t>
      </w:r>
      <w:r>
        <w:rPr/>
        <w:t xml:space="preserve"> del servizio ha espresso parere tecnico e contabile favorevo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it-IT"/>
        </w:rPr>
      </w:pPr>
      <w:r>
        <w:rPr>
          <w:lang w:val="it-IT"/>
        </w:rPr>
        <w:t>Con voti unanimi favorevoli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i approvare la su estesa proposta di deliberazione che qui si intende integralmente riportata</w:t>
      </w:r>
      <w:r>
        <w:rPr>
          <w:lang w:val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lvetica-Bold;Arial" w:hAnsi="Helvetica-Bold;Arial" w:cs="Helvetica-Bold;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Arial" w:hAnsi="Arial" w:cs="Arial"/>
      <w:b/>
      <w:i w:val="false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b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Helvetica-Bold;Arial" w:hAnsi="Helvetica-Bold;Arial" w:cs="Helvetica-Bold;Arial"/>
      <w:b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widowControl/>
      <w:suppressAutoHyphens w:val="true"/>
      <w:spacing w:lineRule="auto" w:line="240"/>
      <w:ind w:right="818" w:hanging="0"/>
      <w:textAlignment w:val="auto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8:00Z</dcterms:created>
  <dc:creator>mollia</dc:creator>
  <dc:description>Prodotto protetto dalla disciplina sui diritti d'autore; non divulgabile senza espressa autorizzazione di Soluzione srl</dc:description>
  <cp:keywords/>
  <dc:language>en-US</dc:language>
  <cp:lastModifiedBy>federica sementilli</cp:lastModifiedBy>
  <cp:lastPrinted>2020-08-27T09:24:00Z</cp:lastPrinted>
  <dcterms:modified xsi:type="dcterms:W3CDTF">2020-08-27T07:30:00Z</dcterms:modified>
  <cp:revision>10</cp:revision>
  <dc:subject/>
  <dc:title>Oggetto: convenzione con l’Associazione __________ per il servizio di _______</dc:title>
</cp:coreProperties>
</file>