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PI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affidamento   servizio di sgombero neve e trattamento preventivo antighiaccio sulle strade comunali. Stagioni invernali 2019/20 -2020/21 -2021/22 -  cig:</w:t>
      </w:r>
      <w:r>
        <w:rPr>
          <w:rFonts w:cs="Verdana" w:ascii="Verdana" w:hAnsi="Verdana"/>
          <w:color w:val="4F8A10"/>
          <w:sz w:val="19"/>
          <w:szCs w:val="19"/>
        </w:rPr>
        <w:t xml:space="preserve"> </w:t>
      </w:r>
      <w:r>
        <w:rPr>
          <w:lang w:val="en-US"/>
        </w:rPr>
        <w:t>CIG: 80651461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 R.S.  N°       47          DEL  19.10.2019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il servizio viene acquisito con la procedura indicata al punto precedente, in quanto non è disponibile, per via delle sue intrinseche caratteristiche, all’interno del mercato elettronico, nè all'interno delle categorie professionali dipendenti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che il servizio affidato alla ditta Rigo Franco  è scaduto il 30.4.2019 e si rende necessario riaffidare il servizio per le stagioni  2019/22  con l'aggiornamento delle vie e piazz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  <w:szCs w:val="24"/>
        </w:rPr>
        <w:t>Richiamata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termina R.S.  n. 45/19  avente a oggetto: “Servizi di sgombero neve e trattamento preventivo antighiaccio sulle strade comunali: approvazione capitolato s. d’oneri  e indizione procedura negoziata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240" w:after="0"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36, comma 2,  del D.Lgs. n. 50/2016 secondo cui le amministrazioni possono procedere all’affidamento diretto di appalti di importo inferiore ai 150.000 €  previa consultazione di almeno 5  operatori economic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24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Visto il verbale di gara del 19.10.2019 dove si evince che  l’unica ditta partecipante è: Carmellino Costruzioni sas di Carmellino Silvano di Scopa, col ribasso dello o,5 %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24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Visto  che la ditta Carmellino Costruzioni sas di Scopa  si è resa disponibile all'assunzione del servizio in oggetto alle condizioni dettate dal capitolato s. per il prezzo di € 83.580,00 + iva;</w:t>
      </w:r>
    </w:p>
    <w:p>
      <w:pPr>
        <w:pStyle w:val="Normal"/>
        <w:jc w:val="both"/>
        <w:rPr/>
      </w:pPr>
      <w:r>
        <w:rPr>
          <w:b/>
        </w:rPr>
        <w:t>Verificata</w:t>
      </w:r>
      <w:r>
        <w:rPr/>
        <w:t xml:space="preserve"> la regolarità della posizione fiscale  della Ditta affidataria, nonché il possesso dei requisiti di cui all’ art. 80   D.Lgs.50/2016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ricorrono i presupposti di fatto e di diritto per procedere all’affidamento  del servizio  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offerta risulta essere congrua , sostenibile  e di effettiva convenienza per l’Ente;</w:t>
      </w:r>
    </w:p>
    <w:p>
      <w:pPr>
        <w:pStyle w:val="Normal"/>
        <w:rPr/>
      </w:pPr>
      <w:r>
        <w:rPr>
          <w:b/>
        </w:rPr>
        <w:t xml:space="preserve">Richiamato </w:t>
      </w:r>
      <w:r>
        <w:rPr/>
        <w:t>il Testo Unico delle Leggi sull’Ordinamento degli Enti locali D.Lgs n° 267/2000 e s.m.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24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er le motivazioni espresse in parte premessa e che qui si intendono integralmente riportate, quanto appresso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eastAsia="Times" w:cs="Arial"/>
        </w:rPr>
      </w:pPr>
      <w:r>
        <w:rPr>
          <w:sz w:val="24"/>
          <w:szCs w:val="24"/>
        </w:rPr>
        <w:t xml:space="preserve">Di affidare  il </w:t>
      </w:r>
      <w:r>
        <w:rPr>
          <w:b/>
          <w:sz w:val="24"/>
          <w:szCs w:val="24"/>
        </w:rPr>
        <w:t xml:space="preserve">SERVIZIO DI SGOMBERO NEVE E TRATTAMENTO PREVENTIVO ANTIGHIACCIO SULLE STRADE COMUNALI PER LE STAGIONI INVERNALI  2019/22 </w:t>
      </w:r>
      <w:r>
        <w:rPr>
          <w:sz w:val="24"/>
          <w:szCs w:val="24"/>
        </w:rPr>
        <w:t>alla ditta  CARMELLINO COSTRUZIONI SAS DI Carmellino Silvano &amp; c. di Scopa  al prezzo di euro27860,00 + iva annu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eastAsia="Times" w:cs="Arial"/>
        </w:rPr>
      </w:pPr>
      <w:r>
        <w:rPr>
          <w:rFonts w:eastAsia="Times"/>
          <w:sz w:val="22"/>
          <w:szCs w:val="22"/>
        </w:rPr>
        <w:t>di impegnare ed imputare la spesa complessiva di € ...28060,00 ... IVA compresa, al capitolo …140.1.1..... del bilancio .2018/19 .Manutenzione strade comunali., nel rispetto delle norme e dei principi contabili di cui al D.Lgs. n. 118/2011, del D.P.C.M. 28/12/2011 e del D.Lgs. n. 126/2014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360"/>
        <w:ind w:left="284" w:hanging="284"/>
        <w:jc w:val="both"/>
        <w:rPr>
          <w:rFonts w:eastAsia="Times"/>
          <w:sz w:val="22"/>
          <w:szCs w:val="22"/>
        </w:rPr>
      </w:pPr>
      <w:r>
        <w:rPr>
          <w:sz w:val="22"/>
          <w:szCs w:val="22"/>
        </w:rPr>
        <w:t>Di attestare, ai sensi dell’art. 147 bis del D.L. 174/2012, convertito nella legge 213/2012, la regolarità tecnica e la correttezza dell’azione amministrativa del presente atto.</w:t>
      </w:r>
    </w:p>
    <w:p>
      <w:pPr>
        <w:pStyle w:val="Normal"/>
        <w:widowControl w:val="false"/>
        <w:spacing w:lineRule="auto" w:line="276" w:before="240" w:after="36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IL RESPONSABILE DEL SERVIZIO: f.to Ferraris 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2"/>
      <w:jc w:val="center"/>
      <w:rPr>
        <w:b w:val="false"/>
        <w:b w:val="false"/>
        <w:sz w:val="40"/>
        <w:szCs w:val="40"/>
      </w:rPr>
    </w:pPr>
    <w:r>
      <w:rPr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Century Gothic" w:hAnsi="Century Gothic" w:cs="Century Gothic"/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chiamo1">
    <w:name w:val="Richiamo 1"/>
    <w:qFormat/>
    <w:pPr>
      <w:widowControl/>
      <w:bidi w:val="0"/>
      <w:snapToGrid w:val="false"/>
      <w:spacing w:before="0" w:after="17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.52 - 5.10.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06:00Z</dcterms:created>
  <dc:creator>SPORTELLO UNICO</dc:creator>
  <dc:description/>
  <cp:keywords/>
  <dc:language>en-US</dc:language>
  <cp:lastModifiedBy>federica sementilli</cp:lastModifiedBy>
  <cp:lastPrinted>2009-06-04T12:24:00Z</cp:lastPrinted>
  <dcterms:modified xsi:type="dcterms:W3CDTF">2019-10-25T09:11:00Z</dcterms:modified>
  <cp:revision>5</cp:revision>
  <dc:subject/>
  <dc:title>Ufficio Tecnico</dc:title>
</cp:coreProperties>
</file>