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BALE DI AGGIUDICAZIONE PROVVISORIA DI ASTA PUBBLICA PER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ffitto terreni comunali e stalla  in Alpe MEGGIANA 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’anno </w:t>
      </w:r>
      <w:r>
        <w:rPr>
          <w:b/>
          <w:bCs/>
          <w:sz w:val="22"/>
          <w:szCs w:val="22"/>
        </w:rPr>
        <w:t>DUEMILADICIOTTO</w:t>
      </w:r>
      <w:r>
        <w:rPr>
          <w:sz w:val="22"/>
          <w:szCs w:val="22"/>
        </w:rPr>
        <w:t>, il giorno NOVE del mese di FEBBRAIO, alle ore 15,30, presso il Municipio di Piode, si è svolta l’asta pubblica per l’affitto dei  terreni  proprietà comunale, siti  in Piode (Vc) –  così disti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Lotto A</w:t>
      </w:r>
      <w:r>
        <w:rPr/>
        <w:t>)  MEGGIANA</w:t>
      </w:r>
      <w:r>
        <w:rPr>
          <w:b/>
        </w:rPr>
        <w:t xml:space="preserve"> </w:t>
      </w:r>
      <w:r>
        <w:rPr/>
        <w:t>- Il canone di affitto posto a base d’asta è di euro 6000</w:t>
      </w:r>
      <w:r>
        <w:rPr>
          <w:b/>
        </w:rPr>
        <w:t>,</w:t>
      </w:r>
      <w:r>
        <w:rPr>
          <w:b w:val="false"/>
          <w:bCs w:val="false"/>
        </w:rPr>
        <w:t>00 iniziali annui, con aumento dal termine lavori di ristrutturazione stalla a €8000,00 per l’affitto dei terreni e</w:t>
      </w:r>
      <w:r>
        <w:rPr/>
        <w:t xml:space="preserve"> immobile rurale censiti ai Fogli: 9, mappali nn. 11 (in parte), 7A, 13, 18 e 15A;  Foglio 12, mappali 74, 112; Foglio 10 mappali 52 (in parte), 99, come da planimetria allegata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BBRICATO RURALE - composto di stalla comunale,  locale stagionatura formaggi e  abitazione del conduttore,  Foglio 9 Mappale 17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luogo e nell’ora suindicati, sono present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delegato dal  Segretario Comunale del Comune di Piode, Agnesina Claudio , il  quale cura la redazione del presente verb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g. Davide Ferraris –  sindaco del Comune di Piod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 sig. Zardo Luigino  –  tecnico comun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g. Poloni Remo -assess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con</w:t>
      </w:r>
      <w:r>
        <w:rPr>
          <w:b/>
        </w:rPr>
        <w:t xml:space="preserve"> </w:t>
      </w:r>
      <w:r>
        <w:rPr/>
        <w:t>deliberazione n. 2 in data 2  gennaio  2018, immediatamente esecutiva, la Giunta Comunale ha espresso atto di indirizzo in merito all’affitto dei terreni di proprietà comunale siti in Piode, località Alpe Meggiana  lotto A)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di asta, per l’affitto dell’area suddet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cisato ch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ggiudicazione avrà luogo a favore di chi abbia presentato l’offerta più vantaggiosa, il cui prezzo risulterà migliore rispetto a quello fissato a base d’asta dall’Amministr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’aggiudicazione si farà luogo anche in presenza di una sola offerta valida, purché non inferiore al prezzo stabili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o atto che il bando di asta pubblica è stato pubblicato all’Albo Pretorio e sul sito on line del Comune di Piode in data 22.1.2018   e che sono pervenuta al protocollo tre   offerte e precisament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ditta Agrixim Agrimeggiana  s.coop. s.l. di Abbiategrass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itta Le delizie di montagna di  Camerata Nuov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itta Cotti Comettini Secondino di Triver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procedere all’apertura delle buste e verificati i documenti risultano regolari, pertanto le offerte risultano tutte ammesse , come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tta Agrixim Agrimeggiana offre un aumento del 13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tta Le delizie di Montagna offre un aumento del  1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tta Cotti Comettini Secondino offre un aumento del 180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tanto, si aggiudi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vvisoriamente l’assegnazione degli immobili e stalla, per i prossimi 5 anni, in oggetto alla </w:t>
      </w:r>
      <w:r>
        <w:rPr>
          <w:b/>
          <w:bCs/>
          <w:sz w:val="22"/>
          <w:szCs w:val="22"/>
        </w:rPr>
        <w:t xml:space="preserve">Azienda Agricola Cotti Comettini Secondino  , con sede in fr.Pratrivero 327 , TRIVERO (BI), </w:t>
      </w:r>
      <w:r>
        <w:rPr>
          <w:bCs/>
          <w:sz w:val="22"/>
          <w:szCs w:val="22"/>
        </w:rPr>
        <w:t xml:space="preserve">sotto riserva delle verifiche di legge relative all’affidabilità del contraent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tte salvi i diritti di prelazione della ditta  Le Delizie di montagna s.coop.a. , precedente affitua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sta viene quindi dichiarata chiusa alle ore  16,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libere">
    <w:name w:val="Deliber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3:00Z</dcterms:created>
  <dc:creator>federica</dc:creator>
  <dc:description/>
  <dc:language>en-US</dc:language>
  <cp:lastModifiedBy/>
  <cp:lastPrinted>2013-02-26T11:17:00Z</cp:lastPrinted>
  <dcterms:modified xsi:type="dcterms:W3CDTF">2018-03-22T08:11:34Z</dcterms:modified>
  <cp:revision>33</cp:revision>
  <dc:subject/>
  <dc:title/>
</cp:coreProperties>
</file>