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Il sindaco propo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. 90 del D.L.vo 267/00 stabilisce che il Regolamento sull’ordinamento </w:t>
      </w:r>
      <w:r>
        <w:rPr>
          <w:rFonts w:eastAsia="SymbolMT;Arial Unicode MS" w:cs="SymbolMT;Arial Unicode MS" w:ascii="SymbolMT;Arial Unicode MS" w:hAnsi="SymbolMT;Arial Unicode MS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uffici e dei servizi può prevedere la costituzione di uffici posti alle dirette dipendenze del Sindaco, del Presidente della Provincia, della Giunta o degli Assessori, per l’esercizio delle funzioni di indirizzo e di controllo loro attribuite dalla Legge, costituiti da dipendenti dell’Ente, ovvero, salvo che per gli Enti dissestati o strutturalmente deficitari, da collaboratori assunti con contratti a tempo determinato, i quali, se dipendenti da una Pubblica Amministrazione, sono collocati in aspettativa senza assegn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Il Regolamento Uffici e Servizi dell’Ente, approvato con Deliberazione della Giunta Comunale n. 25 del 22/06/2009, non prevede un ufficio posto alle dirette dipendenze del Sindaco, per l’esercizio delle funzioni di indirizzo e di controllo attribuite dalla legge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Si rende necessario, al fine di una più efficace ed ottimale organizzazione dell’attività amministrativa, prevedere l’istituzione di un ufficio di staff del Sindaco per l’esercizio delle funzioni di indirizzo e di controllo che la legge gli assegni, nonché per la gestione della comunicazione istituzionale, al fine di garantire i principi di trasparenza, informazione e partecipazione democratica dei cittadini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L’Amministrazione Comunale ed in particolare il Sig. Sindaco, al fine di rispondere tempestivamente ed in modo ottimale alle esigenze dei cittadini, intendono istituire tale uffic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ffidare allo stesso le seguenti attivit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gettualità di marketing territori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pporti con il Consiglio, la Giunta, i singoli Assessori, i responsabili di settore dell’Ente, le Istituzioni ed altre Amministrazion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icerca finanziamenti per opere pubbliche e progetti di varia tipolog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ooperazione con la Segreteria comunale per garantire la corrispondenza dell'azione amministrativa con gli indirizzi dell'organo di governo del Comu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ttività di supporto al Sindaco per l'esercizio delle funzioni di indirizzo e di controllo anche per quanto riguarda la realizzazione del programma di mand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municazione istituzionale dell’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gni altra funzione delegata dal Sinda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O ATTO CHE </w:t>
      </w:r>
      <w:r>
        <w:rPr>
          <w:rFonts w:cs="Times New Roman" w:ascii="Times New Roman" w:hAnsi="Times New Roman"/>
          <w:sz w:val="24"/>
          <w:szCs w:val="24"/>
        </w:rPr>
        <w:t>l'Ente non ha dichiarato il dissesto e non versa in condizioni strutturalmente deficitar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I: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il D Lgs. N° 165/01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il D.Lgs. 18 Agosto 2000 n. 267 “Testo unico delle leggi sull’ordinamento degli enti locali”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il vigente Regolamento degli Uffici e dei Servizi dell’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APPROVARE </w:t>
      </w:r>
      <w:r>
        <w:rPr>
          <w:rFonts w:cs="Times New Roman" w:ascii="Times New Roman" w:hAnsi="Times New Roman"/>
          <w:sz w:val="24"/>
          <w:szCs w:val="24"/>
        </w:rPr>
        <w:t>le seguenti modifiche al Regolamento per l’Organizzazione degli Uffici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Servizi dell’Ente: dopo l’art. 4 è aggiunto l’art. 4/ bi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ffici preposti alla diretta dipendenza del Sinda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ffici alle dipendenze degli organi di governo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Ai sensi dell’art. 90 del D. Lgs. 267/00, con delibera della Giunta Comunale, possono essere costituiti uffici di staff alle dirette dipendenze del Sindaco, della Giunta o degli assessori per coadiuvare gli organi di governo nell’esercizio delle funzioni di indirizzo e controllo di l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A tali uffici possono essere assegnati, per una durata non superiore a quella del mandato del Sindaco, dipendenti di ruolo del Comune ovvero collaboratori assunti con contratto a tempo determinato, ivi compresi dipendenti di altra pubblica amministrazione collocati in aspettativa senza asseg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I collaboratori di cui al comma precedente sono scelti direttamente dal Sindaco, tenuto conto de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esso di titoli di studio e dell’eventuale esperienza lavorativa o professionale necessaria per lo svolgimento di tali mansioni. La scelta può avvenire anche attraverso procedura selettiva - comparativa, con valutazione dei curricula, fermo restando il principio del rapporto fiduciario. Pu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stabilito, altresì, il possesso di specifici requisiti derivanti dalla natura dei compiti da svolger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I contratti, di durata comunque non superiore a quella del mandato del Sindaco, sono risolti di diritto nel caso in cui il Comune dichiari il dissesto, versi in situazioni strutturalmente deficitarie o comunque entro 15 giorni dall’anticipata cessazione del mandato del Sindaco, dovuta a qualsia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Nel caso in cui tali uffici siano costituiti da collaboratori esterni assunti con contratto a tempo determinato agli stessi è corrisposto il trattamento previsto dal vigente CCNL Funzioni Locali per la corrispondente categoria di inquadra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Gli uffici di staff, per gli aspetti organizzativi ed operativi, fanno capo alla segreteria comu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DARE ATTO CHE </w:t>
      </w:r>
      <w:r>
        <w:rPr>
          <w:rFonts w:cs="Times New Roman" w:ascii="Times New Roman" w:hAnsi="Times New Roman"/>
          <w:sz w:val="24"/>
          <w:szCs w:val="24"/>
        </w:rPr>
        <w:t>la seguente Deliberazione viene trasmessa alle OO.SS., ai sensi dell’art. 6 del C.C.N.L. 1998/200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TRASMETTERE </w:t>
      </w:r>
      <w:r>
        <w:rPr>
          <w:rFonts w:cs="Times New Roman" w:ascii="Times New Roman" w:hAnsi="Times New Roman"/>
          <w:sz w:val="24"/>
          <w:szCs w:val="24"/>
        </w:rPr>
        <w:t>la presente Deliberazione all’Ufficio personale per i provvedimenti di compet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PUBBLICARE </w:t>
      </w:r>
      <w:r>
        <w:rPr>
          <w:rFonts w:cs="Times New Roman" w:ascii="Times New Roman" w:hAnsi="Times New Roman"/>
          <w:sz w:val="24"/>
          <w:szCs w:val="24"/>
        </w:rPr>
        <w:t>la presente Deliberazione sull’Albo online e sul sito istituzionale dell’Ent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DICHIARARE </w:t>
      </w:r>
      <w:r>
        <w:rPr>
          <w:rFonts w:cs="Times New Roman" w:ascii="Times New Roman" w:hAnsi="Times New Roman"/>
          <w:sz w:val="24"/>
          <w:szCs w:val="24"/>
        </w:rPr>
        <w:t>il presente atto immediatamente eseguibile ai sensi dell’art.134, comma 4 del D.Lgs. n.267/200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 SERVIZIO FINANZIARI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49 del D.Lgs. n. 267/2000, esprime parere favorevole in ordine alla regolarità contabile dell’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SPONSABILE DEL SERVIZIO </w:t>
      </w:r>
      <w:r>
        <w:fldChar w:fldCharType="begin">
          <w:ffData>
            <w:name w:val="Delibere_Ufficio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SEGRETERIA AFFARI GENERALI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o l’art. 49 del D.Lgs. n. 267/2000, esprime parere favorevole in ordine alla regolarità tecnica dell’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anish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tt.ssa Antonella Mollia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vanish/>
          <w:szCs w:val="22"/>
          <w:lang w:eastAsia="en-US"/>
        </w:rPr>
      </w:pPr>
      <w:r>
        <w:rPr>
          <w:rFonts w:eastAsia="Calibri" w:cs="Calibri" w:ascii="Calibri" w:hAnsi="Calibri"/>
          <w:i/>
          <w:vanish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o punt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GIUNTA COMU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 i pareri favorevoli in ordine alla regolarità tecnica e contabile dell’atto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Vista la proposta di deliberazione;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Ritenuto di approvare la proposta di deliberazione di cui sopra facendo proprie le motivazioni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alla stes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nanimità di voti, espressi nei modi di legg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a proposta di deliberazione ad oggetto: “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odifica del Regolamento Comunale Uffici e Servizi con inserimento previsione costituzione Ufficio di Staff alle dipendenze del Sindaco.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”, come sopra trascri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a l’urgenza di dotarsi dell’uffici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 palese, unanime e favorevole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04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 E L I B E R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il presente atto immediatamente eseguibile ai sensi dell'art. 134 comma 4° del D.Lgs. 267/2000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50:00Z</dcterms:created>
  <dc:creator>Segretario</dc:creator>
  <dc:description/>
  <cp:keywords/>
  <dc:language>en-US</dc:language>
  <cp:lastModifiedBy>federica sementilli</cp:lastModifiedBy>
  <cp:lastPrinted>2022-01-29T11:48:00Z</cp:lastPrinted>
  <dcterms:modified xsi:type="dcterms:W3CDTF">2022-01-29T10:50:00Z</dcterms:modified>
  <cp:revision>2</cp:revision>
  <dc:subject/>
  <dc:title> </dc:title>
</cp:coreProperties>
</file>