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 xml:space="preserve">COMUNE DI PIODE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/>
        <w:t>PROVINCIA DI VERCELLI</w:t>
      </w:r>
      <w:r>
        <w:rPr>
          <w:sz w:val="32"/>
        </w:rPr>
        <w:t xml:space="preserve">                                                    N.° 15    /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--------------------------                                                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VERBALE DI DELIBERAZIONE DEL CONSIGLIO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+++++++++++++++++++++++++++++++++++++++++++++++++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</w:rPr>
        <w:t xml:space="preserve">Oggetto: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Programma per l'affidamento di incarichi di collaborazione autonoma per l'anno 2014.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      .     ------------------------</w:t>
      </w:r>
    </w:p>
    <w:p>
      <w:pPr>
        <w:pStyle w:val="Normal"/>
        <w:jc w:val="both"/>
        <w:rPr/>
      </w:pPr>
      <w:r>
        <w:rPr>
          <w:sz w:val="28"/>
        </w:rPr>
        <w:t>L'anno 2014, addì  18  del mese di LUGLIO, alle ore 21,00 nella sala Consiliare Municipale, previa osservanza di tutte le formalità previste dalla legge, sono stati convocati a seduta i componenti del Consiglio Comunale, nelle persone dei sign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  <w:u w:val="single"/>
        </w:rPr>
        <w:t>Present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onato Ferraris   - sindaco                                                              </w:t>
      </w:r>
      <w:r>
        <w:rPr/>
        <w:t xml:space="preserve">       si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e Ferraris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o  Polon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erenella Ferraris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zio Camosso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ara Giacobini                                                                                     no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anni Gilard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o Gilardi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Bruno Ferraris                                                                                             si</w:t>
            </w:r>
          </w:p>
        </w:tc>
      </w:tr>
      <w:tr>
        <w:trPr>
          <w:trHeight w:val="169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oforo Enzio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iero Ferraris                                                                                              si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6372" w:hanging="637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  <w:t xml:space="preserve">        </w:t>
      </w:r>
      <w:r>
        <w:rPr/>
        <w:t xml:space="preserve">Totale presenti                                                         n°            </w:t>
        <w:tab/>
        <w:t xml:space="preserve">        10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ssiste all'adunanza il Segretario Comunale:  Federica  dr.ssa  Sementilli.</w:t>
      </w:r>
    </w:p>
    <w:p>
      <w:pPr>
        <w:pStyle w:val="Normal"/>
        <w:rPr>
          <w:sz w:val="28"/>
        </w:rPr>
      </w:pPr>
      <w:r>
        <w:rPr>
          <w:sz w:val="28"/>
        </w:rPr>
        <w:t xml:space="preserve">Essendo legale la seduta, assume la presidenza il sig. Ferraris geom.Donato,  nella sua qualità di Sindaco, per trattare l'argomento in oggetto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Programma per l'affidamento di incarichi di collaborazione autonoma per l'anno 2014.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*******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, esaminata la proposta, esprime parere favorevole in merito alla regolarità tecnica ai sensi del T.U.E.L. approvato con D.lgvo 267/2000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Amministrazione Generale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ab/>
        <w:tab/>
        <w:tab/>
        <w:t xml:space="preserve">       </w:t>
        <w:tab/>
        <w:tab/>
        <w:t>(dott.</w:t>
      </w:r>
      <w:r>
        <w:fldChar w:fldCharType="begin">
          <w:ffData>
            <w:name w:val="Delibere_Resp_9"/>
            <w:enabled/>
            <w:calcOnExit w:val="0"/>
            <w:textInput/>
          </w:ffData>
        </w:fldChar>
      </w:r>
      <w:r>
        <w:rPr>
          <w:szCs w:val="24"/>
          <w:bCs/>
          <w:rFonts w:eastAsia="Calibri"/>
          <w:lang w:eastAsia="en-US"/>
        </w:rPr>
        <w:instrText xml:space="preserve"> FORMTEXT </w:instrText>
      </w:r>
      <w:r>
        <w:rPr>
          <w:rFonts w:eastAsia="Calibri"/>
          <w:bCs/>
          <w:szCs w:val="24"/>
          <w:lang w:eastAsia="en-US"/>
        </w:rPr>
      </w:r>
      <w:r>
        <w:rPr>
          <w:szCs w:val="24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Cs w:val="24"/>
          <w:lang w:eastAsia="en-US"/>
        </w:rPr>
        <w:t>DOTT.SSA FEDERICA SEMENTILLI</w:t>
      </w:r>
      <w:r>
        <w:rPr>
          <w:rFonts w:eastAsia="Calibri"/>
          <w:bCs/>
          <w:szCs w:val="24"/>
          <w:lang w:eastAsia="en-US"/>
        </w:rPr>
      </w:r>
      <w:r>
        <w:rPr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Cs w:val="24"/>
          <w:lang w:eastAsia="en-US"/>
        </w:rPr>
        <w:t xml:space="preserve">) 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 Finanziario, esaminata la proposta, esprime parere favorevole in merito alla regolarità contabile ai sensi del T.U.E.L. approvato con D.lgvo 267/2000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Finanzi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  <w:tab/>
        <w:tab/>
        <w:tab/>
        <w:tab/>
        <w:t xml:space="preserve"> </w:t>
        <w:tab/>
        <w:tab/>
        <w:t>Rag. Claudio Agnesina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eastAsia="en-US"/>
        </w:rPr>
        <w:t xml:space="preserve">Il </w:t>
      </w:r>
      <w:r>
        <w:rPr>
          <w:rFonts w:eastAsia="Calibri"/>
          <w:b/>
          <w:szCs w:val="24"/>
          <w:lang w:eastAsia="en-US"/>
        </w:rPr>
        <w:t xml:space="preserve">Sindaco Presidente </w:t>
      </w:r>
      <w:r>
        <w:rPr>
          <w:rFonts w:eastAsia="Calibri"/>
          <w:szCs w:val="24"/>
          <w:lang w:eastAsia="en-US"/>
        </w:rPr>
        <w:t>propone il seguente atto deliberativ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Richiamati</w:t>
      </w:r>
      <w:r>
        <w:rPr>
          <w:rFonts w:eastAsia="Calibri"/>
          <w:color w:val="333333"/>
          <w:szCs w:val="24"/>
          <w:lang w:eastAsia="en-US"/>
        </w:rPr>
        <w:t>: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- l'art. 42, comma 2, lett. b) Tuel 267/2000 nel quale si prevede che l'organo consiliare ha competenza in materia di programmi, relazioni previsionali e programmatiche, piani finanziari, programmi triennali e elenco annuale dei lavori pubblici, bilanci annuali e pluriennali e relative variazioni, rendiconto, piani territoriali ed urbanistici, programmi annuali e pluriennali per la loro attuazione, eventuali deroghe ad essi, pareri da rendere per dette materie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l'art. 3, comma 55, della legge n. 244 del 24/12/2007 (Finanziaria 2008), nel testo novellato dall’art. 46, comma2, D.L.112/2008, convertito in legge 133/2008, il quale stabilisce che gli enti locali possono stipulare contratti di collaborazione autonoma, indipendentemente dall’oggetto della prestazione, solo con riferimento alle attività istituzionali stabilite dalla legge o previste nel programma approvato dal Consiglio ai sensi dell’art. 42, comma 2, D. Dlgs. 267/2000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Tenuto conto</w:t>
      </w:r>
      <w:r>
        <w:rPr>
          <w:rFonts w:eastAsia="Calibri"/>
          <w:szCs w:val="24"/>
          <w:lang w:eastAsia="en-US"/>
        </w:rPr>
        <w:t xml:space="preserve"> dei programmi e progetti, sia in fieri che da attivare, dai quali possono emergere necessità di procedere all’affidamento di incarichi per studi, ricerche ovvero consulenze finalizzati alla realizzazione degli stess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Preso atto</w:t>
      </w:r>
      <w:r>
        <w:rPr>
          <w:rFonts w:eastAsia="Calibri"/>
          <w:szCs w:val="24"/>
          <w:lang w:eastAsia="en-US"/>
        </w:rPr>
        <w:t xml:space="preserve"> della necessità di procedere all’approvazione del programma per l’affidamento degli  incarichi di che trattasi per consentire l’avvio dei progetti che l’amministrazione intende realizzare e dai quali potranno discendere coerenti obiettivi gestionali da assegnare ai responsabili dei servizi per l'esercizio finanziario 2014, facendo salvi eventuali provvedimenti integrativi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Considerato</w:t>
      </w:r>
      <w:r>
        <w:rPr>
          <w:rFonts w:eastAsia="Calibri"/>
          <w:szCs w:val="24"/>
          <w:lang w:eastAsia="en-US"/>
        </w:rPr>
        <w:t xml:space="preserve"> che per l’attivazione degli incarichi de quibus devono sussistere, tra l’altro, le seguenti indispensabili condizioni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a) carattere complesso dell’obiettivo/progetto per il quale è opportuno acquisire dall'esterno le necessarie competenze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) impossibilità di utilizzare il personale disponibile in forza all'ente, da valutare caso per caso e facendo riferimento anche ai profili professionali della dotazione organica ed a una ricerca interna alla struttura organizzativ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Dato atto che</w:t>
      </w:r>
      <w:r>
        <w:rPr>
          <w:rFonts w:eastAsia="Calibri"/>
          <w:szCs w:val="24"/>
          <w:lang w:eastAsia="en-US"/>
        </w:rPr>
        <w:t xml:space="preserve"> 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il conferimento delle suddette collaborazioni richiede inoltre l'adeguamento delle disposizioni regolamentari di cui all'art. 89 D.Lgs. 267/2000 in ordine alla definizione di limiti, criteri, e modalità di affidamento, di competenza dell'organo esecutivo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l'affidamento di incarichi  effettuato in violazione delle suddette disposizioni regolamentari costituisce illecito disciplinare e determina responsabilità erariale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la limitazione della spesa per tale tipologia di incarichi è imposta non solo dalla normativa vigente, ma altresì dalla limitate risorse disponibili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Visto</w:t>
      </w:r>
      <w:r>
        <w:rPr>
          <w:rFonts w:eastAsia="Calibri"/>
          <w:szCs w:val="24"/>
          <w:lang w:eastAsia="en-US"/>
        </w:rPr>
        <w:t xml:space="preserve"> il parere n.3/2008 della Corte dei Conti- Sezione Regionale di Controllo per il Piemonte ai sensi del quale, il conferimento di incarico per la redazione di uno specifico prodotto, come un Piano Regolatore o un singolo progetto, ex  D.Lgs.163/2006, noto come Codice dei Contratti, rientra nelle fattispecie di che trattasi, nonostante la contraria pronuncia della Corte dei Conti, Sezioni Riunite di Controllo, del 15.02.2005 e numerosi pareri di dottrina, contrari all’orientamento della Sezione Regionale del Piemonte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Vista</w:t>
      </w:r>
      <w:r>
        <w:rPr>
          <w:rFonts w:eastAsia="Calibri"/>
          <w:szCs w:val="24"/>
          <w:lang w:eastAsia="en-US"/>
        </w:rPr>
        <w:t xml:space="preserve"> la successiva Deliberazione n. 6/AUT/2008, con cui la Corte dei Conti – Sezione delle Autonomie, nella adunanza del 14 marzo 2008, al precipuo fine di definire apposite indicazioni, per le Sezioni Regionali di controllo, ha approvato le linee di indirizzo e i criteri interpretativi dell’art. 3, commi 54-57, della legge 24.12.2007, n. 244, in materia di regolamenti degli enti locali per l’affidamento di incarichi di che trattasi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Dato atto</w:t>
      </w:r>
      <w:r>
        <w:rPr>
          <w:rFonts w:eastAsia="Calibri"/>
          <w:szCs w:val="24"/>
          <w:lang w:eastAsia="en-US"/>
        </w:rPr>
        <w:t xml:space="preserve"> che per espressa previsione della citata Deliberazione n. 6, le disposizioni regolamentari non trovano applicazione a quelle materie, come l’appalto di lavori o di beni o di servizi, di cui al d. lgs. n. 163/2006 (cosiddetto “codice dei contratti pubblici”);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333333"/>
          <w:szCs w:val="24"/>
          <w:lang w:eastAsia="en-US"/>
        </w:rPr>
        <w:t>Considerato che</w:t>
      </w:r>
      <w:r>
        <w:rPr>
          <w:rFonts w:eastAsia="Calibri"/>
          <w:szCs w:val="24"/>
          <w:lang w:eastAsia="en-US"/>
        </w:rPr>
        <w:t>, sulla base della Relazione allegata al Bilancio, il programma deve essere, attualmente, limitato alle seguenti necessità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nsulenza in materia fiscale, contributiva e tributar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nsulenza in materia urbanistica;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b/>
          <w:iCs/>
          <w:szCs w:val="24"/>
        </w:rPr>
        <w:t>PROPONE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Affinchè il Consiglio approvi: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 approvare il programma delle collaborazioni autonome, facendo salvi eventuali provvedimenti integrativi, sulla base di effettive ulteriori necessit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 dare atto che l'affidamento dei suddetti incarichi avverrà nel rispetto delle disposizioni del regolamento sull'ordinamento degli uffici e dei servizi, che definisce, in conformità con le vigenti disposizioni in materia, i limiti, i criteri, e le modalità relativi al conferimento di incarichi ester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120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di dichiarare il presente atto deliberativo immediatamente esecutivo, ai sensi e per gli effetti dell’art. 134, comma 4, del D.Lgs. nr. 267/2000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rFonts w:eastAsia="Calibri"/>
          <w:i/>
          <w:szCs w:val="24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questo punto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IL CONSIGLIO COMUNAL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4"/>
        </w:rPr>
        <w:t>Udita</w:t>
      </w:r>
      <w:r>
        <w:rPr>
          <w:szCs w:val="24"/>
        </w:rPr>
        <w:t xml:space="preserve"> la su estesa proposta di deliberazione e ritenutala meritevole di approvazione;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>Dato atto</w:t>
      </w:r>
      <w:r>
        <w:rPr>
          <w:rFonts w:eastAsia="Calibri"/>
          <w:szCs w:val="24"/>
          <w:lang w:eastAsia="en-US"/>
        </w:rPr>
        <w:t xml:space="preserve"> che i Responsabili dei Servizi competenti hanno espresso parere tecnico e contabile favorevole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n voti: unanimi palesemente espressi per alzata di mano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8"/>
          <w:szCs w:val="24"/>
        </w:rPr>
        <w:t>D E L I B E R A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 approvare la su estesa proposta di deliberazione che qui si intende integralmente riportata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uccessivamen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L CONSIGLIO  COMUNAL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ista l’urgen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isto l’art.134, comma  4, del Decreto legislativo n.267/200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n voti: unanimi favorevoli palesemente espressi per alzata di mano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rendere immediatamente eseguibile la presente deliber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predefinito1">
    <w:name w:val="Testo predefinito:1"/>
    <w:basedOn w:val="Normal"/>
    <w:qFormat/>
    <w:pPr>
      <w:widowControl w:val="false"/>
      <w:autoSpaceDE w:val="false"/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49:00Z</dcterms:created>
  <dc:creator>.</dc:creator>
  <dc:description/>
  <cp:keywords/>
  <dc:language>en-US</dc:language>
  <cp:lastModifiedBy>utente</cp:lastModifiedBy>
  <cp:lastPrinted>2014-09-25T11:50:00Z</cp:lastPrinted>
  <dcterms:modified xsi:type="dcterms:W3CDTF">2014-09-25T09:55:00Z</dcterms:modified>
  <cp:revision>6</cp:revision>
  <dc:subject/>
  <dc:title>Il Sindaco propone di deliberare il seguente oggetto:</dc:title>
</cp:coreProperties>
</file>