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23"/>
      </w:tblGrid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object w:dxaOrig="5999" w:dyaOrig="60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60.75pt" filled="f" o:ole="">
                  <v:imagedata r:id="rId3" o:title=""/>
                </v:shape>
                <o:OLEObject Type="Embed" ProgID="" ShapeID="ole_rId2" DrawAspect="Content" ObjectID="_1703418348" r:id="rId2"/>
              </w:object>
            </w:r>
          </w:p>
        </w:tc>
        <w:tc>
          <w:tcPr>
            <w:tcW w:w="8323" w:type="dxa"/>
            <w:tcBorders/>
          </w:tcPr>
          <w:p>
            <w:pPr>
              <w:pStyle w:val="Heading7"/>
              <w:keepNext w:val="true"/>
              <w:numPr>
                <w:ilvl w:val="6"/>
                <w:numId w:val="5"/>
              </w:numPr>
              <w:suppressAutoHyphens w:val="true"/>
              <w:spacing w:before="0" w:after="0"/>
              <w:jc w:val="center"/>
              <w:rPr>
                <w:color w:val="000080"/>
                <w:sz w:val="60"/>
              </w:rPr>
            </w:pPr>
            <w:r>
              <w:rPr>
                <w:color w:val="000080"/>
                <w:sz w:val="60"/>
              </w:rPr>
              <w:t>Comune di PIODE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municipio@comune.piode.vc.it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A.P. 13020 – Via Roma 13  – Tel.. 0163.71155  fax 01637327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n. 625</w:t>
        <w:tab/>
        <w:tab/>
        <w:tab/>
        <w:tab/>
        <w:tab/>
        <w:t>Piode, 28.06.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tt.  ditta BERTINI sr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                                                                Località  Riva Valdobbia  d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i  ALAGNA   V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OGGETTO:</w:t>
      </w:r>
      <w:r>
        <w:rPr>
          <w:b/>
          <w:sz w:val="24"/>
        </w:rPr>
        <w:t xml:space="preserve"> Affidamento dei lavori di   messa in sicurezza CON DIFESE SPONDALI fiumi Sesia/Sorba   </w:t>
      </w:r>
      <w:r>
        <w:rPr>
          <w:sz w:val="24"/>
          <w:szCs w:val="24"/>
        </w:rPr>
        <w:t xml:space="preserve">     –  </w:t>
      </w:r>
      <w:r>
        <w:rPr>
          <w:rFonts w:cs="Arial-BoldMT;Arial" w:ascii="Arial-BoldMT;Arial" w:hAnsi="Arial-BoldMT;Arial"/>
          <w:sz w:val="24"/>
          <w:szCs w:val="24"/>
        </w:rPr>
        <w:t>CIG ZF536A993F</w:t>
      </w:r>
      <w:r>
        <w:rPr/>
        <w:t xml:space="preserve"> – CUP. </w:t>
      </w:r>
      <w:r>
        <w:rPr>
          <w:rFonts w:cs="Arial"/>
          <w:bCs/>
          <w:highlight w:val="yellow"/>
          <w:lang w:val="fr-FR"/>
        </w:rPr>
        <w:t>D88H22000830002</w:t>
      </w:r>
      <w:r>
        <w:rPr>
          <w:rFonts w:cs="Arial"/>
          <w:bCs/>
          <w:lang w:val="fr-FR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Con determinazione RST n.36 del  09.06.2022  del  Comune di Piode  i lavori di cui all’oggetto sono stati aggiudicati in via definitiva a codesta Spett. Ditta.</w:t>
      </w:r>
    </w:p>
    <w:p>
      <w:pPr>
        <w:pStyle w:val="TextBody"/>
        <w:rPr/>
      </w:pPr>
      <w:r>
        <w:rPr>
          <w:bCs/>
          <w:szCs w:val="24"/>
        </w:rPr>
        <w:t xml:space="preserve">Con la presente si affidano 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“Lavori di  difese  spondali sui fiumi Sesia/Sorba   ”, </w:t>
      </w:r>
      <w:r>
        <w:rPr>
          <w:bCs/>
          <w:szCs w:val="24"/>
        </w:rPr>
        <w:t>alle condizioni di cui alla presente lettera di affidamento. La presente lettera/contratto dovrà essere timbrata e sottoscritta e trasmessa a mezzo posta   o a mano allo scrivente ufficio, per accettazione delle condizioni  ivi previste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Cs w:val="24"/>
        </w:rPr>
        <w:t>CONDIZIONI DI ESECUZ</w:t>
      </w:r>
      <w:r>
        <w:rPr>
          <w:b/>
          <w:bCs/>
        </w:rPr>
        <w:t>IONE DEL CONTRATTO:</w:t>
      </w:r>
    </w:p>
    <w:p>
      <w:pPr>
        <w:pStyle w:val="TextBody"/>
        <w:rPr/>
      </w:pPr>
      <w:r>
        <w:rPr>
          <w:b/>
          <w:bCs/>
          <w:szCs w:val="24"/>
        </w:rPr>
        <w:t>Art. 1 Oggetto del contratto e prezzo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 xml:space="preserve">L’oggetto del contratto è l’affidamento dei </w:t>
      </w:r>
      <w:r>
        <w:rPr>
          <w:szCs w:val="24"/>
        </w:rPr>
        <w:t xml:space="preserve">“ </w:t>
      </w:r>
      <w:r>
        <w:rPr>
          <w:b/>
        </w:rPr>
        <w:t xml:space="preserve"> lavori di  difese spondali sui fiumi Sesia/Sorba  </w:t>
      </w:r>
      <w:r>
        <w:rPr>
          <w:szCs w:val="24"/>
        </w:rPr>
        <w:t xml:space="preserve"> in Comune di Piode”</w:t>
      </w:r>
      <w:r>
        <w:rPr>
          <w:bCs/>
          <w:szCs w:val="24"/>
        </w:rPr>
        <w:t>, mediante l’attuazione delle seguenti azion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vo di sbancamento nell’alveo fiumi  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ecuzione di scogliera con vani inerbiti, con massi da cav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ornitura e spargimento terra e materiale di drenaggio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mune di Piode riconosce un compenso per la prestazione alla ditta pari ad  €.33455,87.(oneri sicurezza compresi)= oltre all’IVA, comprendente tutte le forniture e lavorazioni sopra descritt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Non è consentita la cessione del contratto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Appaltatore avrà diritto a pagamenti in acconto, in corso d'opera, ogni qual volta il suo credito, al netto del ribasso d'asta e delle prescritte ritenute, raggiunga la cifra di Euro 15.000,00. 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somma a saldo avverrà a seguito dell’approvazione del certificato di regolare esecuzione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La ditta  dichiara di svolgere attività soggetta ad Iv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100" w:after="100"/>
        <w:ind w:left="708" w:hanging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 Modalità di esecuzione della pres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odalità di esecuzione sono quelle indicate nel progetto esecutivo, nel computo metrico e negli altri elaborati progettu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Appaltatore si obbliga durante l’esecuzione dei lavori oggetto della presente scrittura, ad osservare tutte le norme antinfortunistiche vigenti, nel rispetto del piano di sicurezza e coordinamento predisposto dalla Stazione appaltante e del piano operativo di sicurezza redatto dalla stessa impresa appaltatrice, ai sensi dell’art.105, comma 2 D.Lgs. 50/2016, che si intendono parte integrante del presente contratto. E’ concesso il sub/appalto nei termini di legge. </w:t>
      </w:r>
      <w:r>
        <w:rPr>
          <w:szCs w:val="24"/>
        </w:rPr>
        <w:t>Il presente contratto si intende stipulato a corpo.</w:t>
      </w:r>
    </w:p>
    <w:p>
      <w:pPr>
        <w:pStyle w:val="TextBody"/>
        <w:rPr>
          <w:b/>
          <w:b/>
        </w:rPr>
      </w:pPr>
      <w:r>
        <w:rPr>
          <w:b/>
        </w:rPr>
        <w:t>Art.3 Oneri assicurativi, previdenziali e fisca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ppaltatore si obbliga ad applicare integralmente il trattamento economico e normativo stabilito dal contratti collettivi nazionali e territoriali di lavoro, in vigore per i rispettivi settori ed aree in cui si svolgono i lavori. </w:t>
      </w:r>
    </w:p>
    <w:p>
      <w:pPr>
        <w:pStyle w:val="Normal"/>
        <w:jc w:val="both"/>
        <w:rPr/>
      </w:pPr>
      <w:r>
        <w:rPr>
          <w:sz w:val="24"/>
          <w:szCs w:val="24"/>
        </w:rPr>
        <w:t>L'appaltatore è altresì obbligato a rispettare tutte le norme in materia retributiva, contributiva, previdenziale, assistenziale, assicurativa, sanitaria, di solidarietà paritetica, previste per i dipendenti dalla vigente normativa, con particolare riguardo a quanto previsto dall'art. 105 comma 9 del D.Lgs.n. 50/2016.</w:t>
      </w:r>
    </w:p>
    <w:p>
      <w:pPr>
        <w:pStyle w:val="TextBody"/>
        <w:jc w:val="lef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Art. 4 </w:t>
      </w:r>
      <w:r>
        <w:rPr>
          <w:b/>
          <w:bCs/>
        </w:rPr>
        <w:t>Tracciabilità dei flussi finanziari</w:t>
      </w:r>
    </w:p>
    <w:p>
      <w:pPr>
        <w:pStyle w:val="Normal"/>
        <w:jc w:val="both"/>
        <w:rPr/>
      </w:pPr>
      <w:r>
        <w:rPr>
          <w:sz w:val="24"/>
          <w:szCs w:val="24"/>
        </w:rPr>
        <w:t>L’appaltatore assume tutti gli obblighi di tracciabilità dei flussi finanziari di cui all’art. 3 della legge 13/8/2010, n. 136 e successive modifiche, impegnandosi a comunicare gli estremi identificativi dei conti dedicati le generalità ed il codice fiscale delle persone delegate ad operare su di essi, entro sette giorni dalla loro accensione. Si impegna inoltre a dare immediata comunicazione alla stazione appaltante ed alla Prefettura – ufficio territoriale del Governo della Provincia di Vercelli della notizia dell’inadempimento della propria controparte (subappaltatore/subcontraente) agli obblighi di tracciabilità finanziaria. In tutti i casi in cui le transazioni relative al presente contratto risulteranno eseguite senza avvalersi dei suddetti conti correnti, il presente contratto sarà risolto immediatamente di diritto</w:t>
      </w:r>
      <w:r>
        <w:rPr>
          <w:szCs w:val="24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Art.5  Tempo utile  – Penal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l tempo utile per dare compiuti i lavori   di cui sopra è stabilito in giorni  45  naturali  consecutivi e continui, decorrenti dalla data del verbale di consegna. </w:t>
      </w:r>
      <w:r>
        <w:rPr>
          <w:color w:val="000000"/>
          <w:sz w:val="24"/>
          <w:szCs w:val="24"/>
        </w:rPr>
        <w:t>Per ogni giorno lavorativo di ritardo nell’ultimazione finale dei lavori sarà applicata una penale giornaliera pari ad €.150,00.</w:t>
      </w:r>
    </w:p>
    <w:p>
      <w:pPr>
        <w:pStyle w:val="TextBody"/>
        <w:rPr>
          <w:szCs w:val="24"/>
        </w:rPr>
      </w:pPr>
      <w:r>
        <w:rPr>
          <w:b/>
          <w:szCs w:val="24"/>
        </w:rPr>
        <w:t>Art.6</w:t>
      </w:r>
      <w:r>
        <w:rPr>
          <w:szCs w:val="24"/>
        </w:rPr>
        <w:t xml:space="preserve"> </w:t>
      </w:r>
      <w:r>
        <w:rPr>
          <w:b/>
          <w:szCs w:val="24"/>
        </w:rPr>
        <w:t>– Divergenze</w:t>
      </w:r>
    </w:p>
    <w:p>
      <w:pPr>
        <w:pStyle w:val="TextBody"/>
        <w:rPr>
          <w:szCs w:val="24"/>
        </w:rPr>
      </w:pPr>
      <w:r>
        <w:rPr>
          <w:szCs w:val="24"/>
        </w:rPr>
        <w:t>Per quanto non previsto, si fa riferimento alle leggi disciplinanti la materia del LL.PP. con particolare riguardo al Codice dei contratti pubblici approvato con D.Lvo 18/04/2016 n.50  e s.m. ed i.; è soggetto a registrazione in caso d’uso;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Art. 12 Trattamento dei dati personali</w:t>
      </w:r>
    </w:p>
    <w:p>
      <w:pPr>
        <w:pStyle w:val="TextBody"/>
        <w:rPr/>
      </w:pPr>
      <w:r>
        <w:rPr/>
        <w:t>Il Comune   informa la ditta, ai sensi dell’Art. 13 del D.Lgs. n. 196/2003, che tratterà i dati, contenuti nella presente lettera-contratto esclusivamente per finalità istituzionali e per l’assolvimento degli obblighi previsti dalla normativa vigente in materia.</w:t>
        <w:tab/>
        <w:tab/>
        <w:tab/>
        <w:tab/>
        <w:tab/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ab/>
        <w:tab/>
        <w:tab/>
        <w:tab/>
        <w:t>Il Responsabile del Procedimento: Ferraris D.</w:t>
        <w:tab/>
        <w:tab/>
        <w:t xml:space="preserve">              </w:t>
      </w:r>
      <w:r>
        <w:rPr>
          <w:szCs w:val="24"/>
        </w:rPr>
        <w:tab/>
      </w:r>
      <w:r>
        <w:rPr/>
        <w:t xml:space="preserve">                  </w:t>
        <w:tab/>
        <w:tab/>
        <w:tab/>
        <w:tab/>
        <w:tab/>
        <w:tab/>
        <w:t xml:space="preserve"> 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</w:p>
    <w:p>
      <w:pPr>
        <w:pStyle w:val="TextBody"/>
        <w:rPr/>
      </w:pPr>
      <w:r>
        <w:rPr/>
        <w:t>Per accettazione</w:t>
      </w:r>
    </w:p>
    <w:p>
      <w:pPr>
        <w:pStyle w:val="TextBody"/>
        <w:ind w:left="708" w:hanging="708"/>
        <w:rPr/>
      </w:pPr>
      <w:r>
        <w:rPr/>
        <w:t>L’Impresa:</w:t>
      </w:r>
    </w:p>
    <w:sectPr>
      <w:footerReference w:type="default" r:id="rId4"/>
      <w:type w:val="nextPage"/>
      <w:pgSz w:w="11906" w:h="16838"/>
      <w:pgMar w:left="1418" w:right="155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41">
    <w:name w:val="stile41"/>
    <w:qFormat/>
    <w:rPr>
      <w:b/>
      <w:bCs/>
      <w:color w:val="FFFFFF"/>
    </w:rPr>
  </w:style>
  <w:style w:type="character" w:styleId="ParagrafoelencoCarattere">
    <w:name w:val="Paragrafo elenco Carattere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0:00Z</dcterms:created>
  <dc:creator>Comunità Montana</dc:creator>
  <dc:description/>
  <cp:keywords/>
  <dc:language>en-US</dc:language>
  <cp:lastModifiedBy>federica sementilli</cp:lastModifiedBy>
  <cp:lastPrinted>2022-05-21T09:18:00Z</cp:lastPrinted>
  <dcterms:modified xsi:type="dcterms:W3CDTF">2022-11-22T10:10:00Z</dcterms:modified>
  <cp:revision>2</cp:revision>
  <dc:subject/>
  <dc:title>Repertorio n°</dc:title>
</cp:coreProperties>
</file>