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COMUNE DI PIODE</w:t>
      </w:r>
    </w:p>
    <w:p>
      <w:pPr>
        <w:pStyle w:val="Normal"/>
        <w:jc w:val="center"/>
        <w:rPr/>
      </w:pPr>
      <w:r>
        <w:rPr/>
        <w:t>Provincia di Verc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Atto di Determinazione n°                       del      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sz w:val="28"/>
        </w:rPr>
      </w:pPr>
      <w:r>
        <w:rPr>
          <w:i/>
          <w:sz w:val="28"/>
        </w:rPr>
        <w:t>Liquidazione spese varie correnti di economato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Vista la deliberazione GC. N°24 in data 13.3.99, esecutiva, con la quale venivano individuate le risorse e gli interventi/cap. da attribuire ai Responsabili dei servizi dell’Ente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isto il decreto sindacale n°6  del  04.06.2014  di individuazione dei Responsabili dei Servizi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ste le fatture/note corrispondenti agli impegni assunti e ritenute regolari e conformi alle ordinazioni impartite dagli assessori competenti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isto il Regolamento di contabilità approvato dal C.C. con atto n.28 del 13.11.97 e s.m.i.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sto lo statuto comunale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sto il d.  l.gvo  n°267/00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isto il bilancio di previsione esercizio 2014, in fase di approvazione 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sz w:val="28"/>
          <w:u w:val="none"/>
        </w:rPr>
      </w:pPr>
      <w:r>
        <w:rPr>
          <w:sz w:val="28"/>
          <w:u w:val="none"/>
        </w:rPr>
        <w:t>Ritenuto il presente atto conforme , ai sensi art.49 del D.Lgs. n°267/00;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DETERMI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i approvare e disporre il rimborso  delle fatture, note  e spese di cui al prospetto allegato A),  con imputazione agli interventi . di bilancio corrente, in detto prospetto indicati, dando atto del rispetto  dello stanziamento nei rispettivi interventi e capitoli di spe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i autorizzare il Responsabile del Servizio finanziario a provvedere in merito, per quanto di sua competenz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>Segretario comunale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ind w:left="283" w:hanging="283"/>
      <w:jc w:val="center"/>
    </w:pPr>
    <w:rPr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9:54:00Z</dcterms:created>
  <dc:creator>.</dc:creator>
  <dc:description/>
  <cp:keywords/>
  <dc:language>en-US</dc:language>
  <cp:lastModifiedBy>utente</cp:lastModifiedBy>
  <cp:lastPrinted>2014-08-08T09:48:00Z</cp:lastPrinted>
  <dcterms:modified xsi:type="dcterms:W3CDTF">2014-08-08T07:48:00Z</dcterms:modified>
  <cp:revision>6</cp:revision>
  <dc:subject/>
  <dc:title>COMUNE DI PIODE</dc:title>
</cp:coreProperties>
</file>