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 xml:space="preserve">Comune di 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z w:val="22"/>
          <w:szCs w:val="22"/>
        </w:rPr>
        <w:t>IO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ncia di Verc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O DI DETERMINAZIONE NUMERO 50</w:t>
            </w:r>
          </w:p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  2.12.201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egno di spesa per assistenza Tecnica, sicurezza e manutenzione attrezzature informatiche  comunali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idascal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 AMMINISTRAZIONE GENERA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presso l’Ente sono in utilizzo linee telefoniche fisse, linea fax, oltre ad apparecchi  informatici PC con connessione internet, per consentire lo svolgimento delle attività d’ufficio ed istituzional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ermato </w:t>
      </w:r>
      <w:r>
        <w:rPr>
          <w:rFonts w:cs="Arial" w:ascii="Arial" w:hAnsi="Arial"/>
          <w:sz w:val="22"/>
          <w:szCs w:val="22"/>
        </w:rPr>
        <w:t>che, in conformità all'esigenza generale di risparmio sulla spesa pubblica, è stata effettuata un'indagine esplorativa di mercato tra i principali gestori locali di sicurezza informatica: detta indagine ha portato alla comparazione delle offerte rispettivamente delle ditte:</w:t>
      </w:r>
      <w:r>
        <w:rPr>
          <w:rFonts w:cs="Arial" w:ascii="Arial" w:hAnsi="Arial"/>
          <w:bCs/>
          <w:sz w:val="22"/>
          <w:szCs w:val="22"/>
        </w:rPr>
        <w:t xml:space="preserve"> Cast di Arienta Stefano di  Borgosesia, Crolla srl di Gozzano, Hobby PC di Grignasc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so atto</w:t>
      </w:r>
      <w:r>
        <w:rPr>
          <w:rFonts w:cs="Arial" w:ascii="Arial" w:hAnsi="Arial"/>
          <w:bCs/>
          <w:sz w:val="22"/>
          <w:szCs w:val="22"/>
        </w:rPr>
        <w:t xml:space="preserve"> che si ritiene opportuno per motivi di convenienza , garanzie e praticità avvalersi della ditta CAST di Arienta  Stefano di Borgosesia, coma da preventivo del 30.9.2014, di euro 1544,00 + iva 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Cs/>
          <w:sz w:val="22"/>
          <w:szCs w:val="22"/>
        </w:rPr>
        <w:t>il Decreto Sindacale n°6 del 6.6.2014  di nomina dei Responsabili dei Serviz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 xml:space="preserve">che, ai sensi e per gli effetti dell’art. 3, commi 7 e 8, della Legge n. 136/2010, il contraente è tenuto a comunicare gli estremi identificativi del/i conto/i corrente/i dedicato/i (nonché le generalità ed il codice fiscale delle persone delegate ad operare su di essi) e ad assumere tutti i conseguenti obblighi derivanti dalla tracciabilità dei flussi finanziari;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certato</w:t>
      </w:r>
      <w:r>
        <w:rPr>
          <w:rFonts w:cs="Arial" w:ascii="Arial" w:hAnsi="Arial"/>
          <w:sz w:val="22"/>
          <w:szCs w:val="22"/>
        </w:rPr>
        <w:t xml:space="preserve">, ai sensi dell’art. 9 del D.L. n. 78/2009 che il programma dei pagamenti conseguente all’adozione del presente provvedimento è compatibile con i relativi stanziamenti di bilancio e con le regole di finanza pubblica; 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levato </w:t>
      </w:r>
      <w:r>
        <w:rPr>
          <w:rFonts w:cs="Arial" w:ascii="Arial" w:hAnsi="Arial"/>
          <w:sz w:val="22"/>
          <w:szCs w:val="22"/>
        </w:rPr>
        <w:t xml:space="preserve">che i dati relativi ai vantaggi economici corrisposti con la presente determinazione sono soggetti a pubblicazione ex art. 37 del D.Lgs. n. 33/2013;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 xml:space="preserve">che la procedura di affidamento e la relativa norma di attribuzione sono le seguenti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ffidamento diretto in economia ex art. 125, comma 11, del D.Lgs. n. 163/2006;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chiam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’art. 3 del D.L. n. 174/2012, come convertito in Legge n. 213/2012, nonché il vigente regolamento disciplinante i controlli interni adottato con deliberazione di Consiglio Comunale n. 1 del 10.01.2013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 “Codice dei contratti pubblici” emanato con D.Lgs. n. 163/2006 e successive modificazioni e in particolare l’art. 125, comma 11, che testualmente recita: “(…) per servizi o forniture inferiori a quarantamila euro è consentito l’affidamento diretto da parte del responsabile del procedimento”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li artt. 163, comma 3, 183 e 191 del D.Lgs. n. 267/2000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’art. 192 del D.Lgs. n. 267/2000 che prevede testualmente che la stipulazione dei contratti deve essere preceduta da apposita determinazione del responsabile del procedimento di spesa indicant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) il fine che con il contratto si intende perseguire: adeguamento servizi di connettività uffici comunali, sicurezza informatica  in uso presso gli Uffici dell’Ente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l'oggetto del contratto e le clausole ritenute essenziali sono state sopra indicate, mentre la forma è quella della scrittura privata scaturente dalla presente determinazione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le modalità di scelta del contraente ammesse dalle disposizioni vigenti in materia di contratti delle pubbliche amministrazioni e le ragioni che ne sono alla base, che in questo caso rientrano nell’affidamento diretto in economia, ex art. 125 del D.Lgs. n. 163/2006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tatuto dell’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contabil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sull’ordinamento degli uffici e dei serviz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Comunale sui lavori, servizi e forniture in econom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HIAMATO</w:t>
      </w:r>
      <w:r>
        <w:rPr>
          <w:rFonts w:cs="Arial" w:ascii="Arial" w:hAnsi="Arial"/>
          <w:sz w:val="22"/>
          <w:szCs w:val="22"/>
        </w:rPr>
        <w:t xml:space="preserve"> il D.Lgs. n. 26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HIAMATO</w:t>
      </w:r>
      <w:r>
        <w:rPr>
          <w:rFonts w:cs="Arial" w:ascii="Arial" w:hAnsi="Arial"/>
          <w:sz w:val="22"/>
          <w:szCs w:val="22"/>
        </w:rPr>
        <w:t xml:space="preserve"> il D.Lgs. n. 163/200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, ai sensi dell’art. 5, comma 4, del regolamento comunale sui controlli interni approvato con deliberazione del Consiglio Comunale n. 3 del 31 Gennaio 2013,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il sottoscritto responsabile del servizio procedente esercita il controllo di regolarità amministrativa attraverso la stessa sottoscrizione con la quale perfeziona il  provvedimento;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IG :</w:t>
      </w:r>
      <w:r>
        <w:rPr>
          <w:rFonts w:cs="Cambria" w:ascii="Cambria" w:hAnsi="Cambria"/>
          <w:sz w:val="24"/>
          <w:szCs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szCs w:val="24"/>
          </w:rPr>
          <w:t>Z3D124C7B5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uto ai sensi della legge n. 136/2010, al fine di individuare univocamente le movimentazioni finanziarie degli affidamenti di lavori, servizi o fornitu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right="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la necessità </w:t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pacing w:val="-1"/>
          <w:sz w:val="22"/>
          <w:szCs w:val="22"/>
        </w:rPr>
        <w:t>’assunzione dell’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no di 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a,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di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ei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f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276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TERMIN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tutte le motivazioni esposte in narrativa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) di impegnare</w:t>
      </w:r>
      <w:r>
        <w:rPr>
          <w:rFonts w:cs="Arial" w:ascii="Arial" w:hAnsi="Arial"/>
          <w:color w:val="000000"/>
          <w:sz w:val="22"/>
          <w:szCs w:val="22"/>
        </w:rPr>
        <w:t xml:space="preserve">, sull’esercizio finanziario 2014, </w:t>
      </w:r>
      <w:r>
        <w:rPr>
          <w:rFonts w:cs="Arial" w:ascii="Arial" w:hAnsi="Arial"/>
          <w:bCs/>
          <w:color w:val="000000"/>
          <w:sz w:val="22"/>
          <w:szCs w:val="22"/>
        </w:rPr>
        <w:t>la somma di €  1544,00, +  Iva 22%, in favore della ditta CAST di Arienta S. di Borgosesia, per la fornitura/installazione  di software di protezione alla rete informatica comunale e materiale inerente a tale fornitura, con imputazione sul bilancio al cap. 1025/3/5  int. 1010202;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2) di liquidare le relative spese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</w:rPr>
        <w:t xml:space="preserve"> previo accertamento dell’avvenuta e regolare fornitura, all’esito di presentazione di regolari fatture e della positiva verifica della regolarità contributiva della ditta affidatar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) Di trasmettere copia della presente determinazione alla Ditta stessa, per quanto  di competenz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Il Responsabile del  servizio Amministrazione Genera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f.to Federica dr. Sementill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5819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Cs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vcp.it/AVCP-SmartCig/preparaDettaglioComunicazioneOS.action?codDettaglioCarnet=19187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9:00Z</dcterms:created>
  <dc:creator>.</dc:creator>
  <dc:description/>
  <cp:keywords/>
  <dc:language>en-US</dc:language>
  <cp:lastModifiedBy>utente</cp:lastModifiedBy>
  <cp:lastPrinted>2014-12-16T10:35:00Z</cp:lastPrinted>
  <dcterms:modified xsi:type="dcterms:W3CDTF">2014-12-16T09:54:00Z</dcterms:modified>
  <cp:revision>3</cp:revision>
  <dc:subject/>
  <dc:title>Comune di</dc:title>
</cp:coreProperties>
</file>