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ffitto dell’alpeggio di proprietà comunale sito in località Alpe Pizzo – presa d’atto dell’esercizio del diritto di prelazione da parte del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 xml:space="preserve"> Vice Sindaco </w:t>
      </w:r>
      <w:r>
        <w:rPr/>
        <w:t>propone il seguente atto delibe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messo </w:t>
      </w:r>
      <w:r>
        <w:rPr/>
        <w:t>che in data 31 dicembre 2015 è scaduto, per decorrenza dei termini, il contratto di affitto con il quale il Comune di Piode ha concesso, al signor Borda Fabio, quale rappresentante della Società Cooperativa “Il Falco”, i terreni siti in località denominata  Alpe Pizzo - lotto B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Dato atto </w:t>
      </w:r>
      <w:r>
        <w:rPr/>
        <w:t xml:space="preserve">che, per disporre l’affitto dei beni citati, si è proceduto all’indizione di apposita gara, mediante procedura ad evidenza pubblica, ai sensi degli artt. 73, lettera c), 75 e 76 </w:t>
      </w:r>
      <w:bookmarkStart w:id="0" w:name="inizio"/>
      <w:r>
        <w:rPr/>
        <w:t xml:space="preserve">del </w:t>
      </w:r>
      <w:r>
        <w:rPr>
          <w:bCs/>
        </w:rPr>
        <w:t>Regio decreto 23 maggio 1924, n. 827</w:t>
      </w:r>
      <w:bookmarkEnd w:id="0"/>
      <w:r>
        <w:rPr>
          <w:bCs/>
        </w:rPr>
        <w:t>, recante: “Regolamento per l'amministrazione del patrimonio e per la contabilità generale dello Stato”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cordato </w:t>
      </w:r>
      <w:r>
        <w:rPr>
          <w:bCs/>
        </w:rPr>
        <w:t>che il bando per la selezione dell’affittuario è stato pubblicato sul sito istituzionale on line del Comune di Piode dal 4 al 18 marzo 2016,  con scadenza per la presentazione delle offerte fissata al 18 marzo, ore 12,0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amata </w:t>
      </w:r>
      <w:r>
        <w:rPr>
          <w:bCs/>
          <w:sz w:val="22"/>
          <w:szCs w:val="22"/>
        </w:rPr>
        <w:t xml:space="preserve">l’offerta presentata dalla Ditta Azienda Agricola Pelle Beatrice, con sede in Via S. Clemente 17/A, Occhieppo Inferiore (BI),  pari ad </w:t>
      </w:r>
      <w:r>
        <w:rPr>
          <w:sz w:val="22"/>
          <w:szCs w:val="22"/>
        </w:rPr>
        <w:t>Euro 2.300,00 (Euro duemilatrecento//00), superiore a quella posta a base d’asta (Euro 2.200,00 annu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che nel bando era espressamente previsto che, ai sensi dell’art. 4 bis, comma 3, della legge 203/1982: “Il conduttore ha diritto di prelazione se offre condizioni uguali a quelle comunicategli dal locatore” e che, pertanto, con comunicazione trasmessa a mezzo e mail alla Società Cooperativa Agricola “Il Falco” in data 18 marzo 2016, si è provveduto a comunicare le condizioni offerte dalla Azienda Agricola Pelle Beatric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nota assunta al protocollo dell’Ente in data 23 marzo 2016 (n. 334), con la quale la Sig.Ra Elda Borsa, nata a La Morra (CN) il 9.06.1958, residente in Marene (CN), Via Basalusso, 3, in qualità di Presidente della Società Cooperativa “Il Falco”, con sede in Borgata Cascinetta, 21, Monterosso Grana (P.Iva e C.F.: 03411960044), ha comunicato a questo Comune l’intenzione di far valere il diritto di prelazione sui terreni dell’Alpe Pizzo;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rificata </w:t>
      </w: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olarità contributiva della Società Cooperativa Agricola “Il Falco” (Durc scadente in data 15.07.2016), ed il certificato del casellario giudiziale da cui non risulta null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ecisato</w:t>
      </w:r>
      <w:r>
        <w:rPr/>
        <w:t xml:space="preserve"> che dell’aggiudicazione verrà data apposita notizia nella Sezione Amministrazione Trasparente del Sito on line dell’Ente, ai sensi dell’art. 30 </w:t>
        <w:br/>
        <w:t>del D.lgs. 33/2013, recante “Obblighi di pubblicazione concernenti i beni immobili e la gestione del patrimonio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r le motivazioni, espresse in parte preambolo e che qui si intendono integralmente riportate, quanto ap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b/>
        </w:rPr>
        <w:t>Di dare atto</w:t>
      </w:r>
      <w:r>
        <w:rPr/>
        <w:t xml:space="preserve"> che opera il diritto di prelazione in favore della </w:t>
      </w:r>
      <w:r>
        <w:rPr>
          <w:sz w:val="22"/>
          <w:szCs w:val="22"/>
        </w:rPr>
        <w:t>Società Cooperativa “Il Falco”, con sede in Borgata Cascinetta, 21, Monterosso Grana (P.Iva e C.F.: 03411960044);</w:t>
      </w:r>
    </w:p>
    <w:p>
      <w:pPr>
        <w:pStyle w:val="Normal"/>
        <w:ind w:left="71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i aggiudicare </w:t>
      </w:r>
      <w:r>
        <w:rPr/>
        <w:t xml:space="preserve">l’affitto del lotto denominato Alpe Pizzo, comprendente i terreni censiti al Foglio 9, mappali nn. 6 +10+ 16, per anni cinque, per il canone di Euro 2.330,00 annui, alla </w:t>
      </w:r>
      <w:r>
        <w:rPr>
          <w:sz w:val="22"/>
          <w:szCs w:val="22"/>
        </w:rPr>
        <w:t>Società Cooperativa “Il Falco”, con sede in Borgata Cascinetta, 21, Monterosso Grana (P.Iva e C.F.: 03411960044), nella persona del Presidente, Sig.ra Elda Bor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L SEGRETARIO COMUNALE</w:t>
      </w:r>
    </w:p>
    <w:p>
      <w:pPr>
        <w:pStyle w:val="Normal"/>
        <w:jc w:val="both"/>
        <w:rPr/>
      </w:pPr>
      <w:r>
        <w:rPr/>
        <w:t>Visti gli artt. 49 e 147 bis del D.Lgs. n. 267/2000, esprime parere tecnico favorev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f.to Sementilli dr. Feder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RESPONSABILE DEL SERVIZIO FINANZI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i gli artt. 49 e 147 bis del D.Lgs. n. 267/2000, esprime parere contabile favorevole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                                             </w:t>
      </w:r>
      <w:r>
        <w:rPr/>
        <w:t>IL RESPONSABILE DEL SERVIZIO FINANZIAR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f.to Claudio Rag. Agnesi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 questo punt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 xml:space="preserve">Udita </w:t>
      </w:r>
      <w:r>
        <w:rPr/>
        <w:t>la su estesa proposta di deliberazione del  Vice Sindaco e ritenutala meritevole di approvazion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 xml:space="preserve">Dato atto </w:t>
      </w:r>
      <w:r>
        <w:rPr/>
        <w:t>che i Responsabili hanno espresso parere tecnico favorevol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 voti unanimi palesi favorevoli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approvare la su estesa proposta di deliberazione che qui si intende integralmente ripor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Giu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4:00Z</dcterms:created>
  <dc:creator>michele orso</dc:creator>
  <dc:description/>
  <dc:language>en-US</dc:language>
  <cp:lastModifiedBy>comune piode</cp:lastModifiedBy>
  <cp:lastPrinted>2007-01-25T11:28:00Z</cp:lastPrinted>
  <dcterms:modified xsi:type="dcterms:W3CDTF">2016-04-15T10:34:00Z</dcterms:modified>
  <cp:revision>2</cp:revision>
  <dc:subject/>
  <dc:title>OGGETTO:</dc:title>
</cp:coreProperties>
</file>