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sz w:val="28"/>
        </w:rPr>
        <w:t xml:space="preserve">OGGETTO : </w:t>
      </w:r>
      <w:r>
        <w:rPr>
          <w:rFonts w:cs="Bell MT" w:ascii="Bell MT" w:hAnsi="Bell MT"/>
          <w:b/>
          <w:bCs/>
        </w:rPr>
        <w:t>Art. 16, commi 2 e 3, D.P.R. 380/2001: provvedimenti-</w:t>
      </w:r>
    </w:p>
    <w:p>
      <w:pPr>
        <w:pStyle w:val="Normal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</w:rPr>
        <w:t xml:space="preserve">Sindaco </w:t>
      </w:r>
      <w:r>
        <w:rPr>
          <w:rFonts w:cs="Bell MT" w:ascii="Bell MT" w:hAnsi="Bell MT"/>
        </w:rPr>
        <w:t xml:space="preserve"> propone il seguente atto deliberativo: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Letto l’art. 16, comma 1, D.P.R. 380/2001, che testualmente recita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  <w:i/>
          <w:i/>
        </w:rPr>
      </w:pPr>
      <w:r>
        <w:rPr>
          <w:rFonts w:cs="Bell MT" w:ascii="Bell MT" w:hAnsi="Bell MT"/>
          <w:bCs/>
          <w:i/>
        </w:rPr>
        <w:t>“</w:t>
      </w:r>
      <w:r>
        <w:rPr>
          <w:rFonts w:cs="Bell MT" w:ascii="Bell MT" w:hAnsi="Bell MT"/>
          <w:bCs/>
          <w:i/>
        </w:rPr>
        <w:t>[…] il rilascio del permesso di costruire comporta la corresponsione di un contributo commisurato all’incidenza degli oneri di urbanizzazione nonché del costo di costruzione”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  <w:i/>
          <w:i/>
        </w:rPr>
      </w:pPr>
      <w:r>
        <w:rPr>
          <w:rFonts w:cs="Bell MT" w:ascii="Bell MT" w:hAnsi="Bell MT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/>
      </w:pPr>
      <w:r>
        <w:rPr>
          <w:rFonts w:cs="Bell MT" w:ascii="Bell MT" w:hAnsi="Bell MT"/>
        </w:rPr>
        <w:t xml:space="preserve">Letti, </w:t>
      </w:r>
      <w:r>
        <w:rPr>
          <w:rFonts w:cs="Bell MT" w:ascii="Bell MT" w:hAnsi="Bell MT"/>
          <w:bCs/>
        </w:rPr>
        <w:t>altresì, i commi 2 e 3, del citato articolo che testualmente recitano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/>
      </w:pPr>
      <w:r>
        <w:rPr>
          <w:rFonts w:cs="Bell MT" w:ascii="Bell MT" w:hAnsi="Bell MT"/>
          <w:bCs/>
        </w:rPr>
        <w:t>co 2</w:t>
      </w:r>
      <w:r>
        <w:rPr>
          <w:rFonts w:cs="Bell MT" w:ascii="Bell MT" w:hAnsi="Bell MT"/>
          <w:bCs/>
          <w:i/>
        </w:rPr>
        <w:t xml:space="preserve"> “La quota di contributo relativa agli oneri di urbanizzazione è corrisposta al Comune all’atto del rilascio del permesso di costruire e, su richiesta dell’interessato può essere rateizzata”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  <w:i/>
          <w:i/>
        </w:rPr>
      </w:pPr>
      <w:r>
        <w:rPr>
          <w:rFonts w:cs="Bell MT" w:ascii="Bell MT" w:hAnsi="Bell MT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/>
      </w:pPr>
      <w:r>
        <w:rPr>
          <w:rFonts w:cs="Bell MT" w:ascii="Bell MT" w:hAnsi="Bell MT"/>
          <w:bCs/>
        </w:rPr>
        <w:t>co 3</w:t>
      </w:r>
      <w:r>
        <w:rPr>
          <w:rFonts w:cs="Bell MT" w:ascii="Bell MT" w:hAnsi="Bell MT"/>
          <w:bCs/>
          <w:i/>
        </w:rPr>
        <w:t xml:space="preserve"> “La quota di contributo relativa al costo di costruzione, determinata all’atto del rilascio, è corrisposta in corso d’opera, con le modalità e le garanzie stabilite dal Comune […]”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  <w:i/>
          <w:i/>
        </w:rPr>
      </w:pPr>
      <w:r>
        <w:rPr>
          <w:rFonts w:cs="Bell MT" w:ascii="Bell MT" w:hAnsi="Bell MT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Vista la legge regionale n°56/77  e s.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  <w:bCs/>
          <w:i/>
          <w:i/>
        </w:rPr>
      </w:pPr>
      <w:r>
        <w:rPr>
          <w:rFonts w:cs="Bell MT" w:ascii="Bell MT" w:hAnsi="Bell MT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/>
      </w:pPr>
      <w:r>
        <w:rPr>
          <w:rFonts w:cs="Bell MT" w:ascii="Bell MT" w:hAnsi="Bell MT"/>
        </w:rPr>
        <w:t>Ritenuto di disciplinare le modalità e le garanzie de quibus e pertanto, di stabilire le modalità di rateizzazione, sia del contributo che del costo di costruzione, come segue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  <w:t>PERMESSO DI COSTRUIRE: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OO.UU. per importi fino a € 2.500,00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  <w:t xml:space="preserve">- 1° rata, pari al 50% dell’importo degli oneri, prima del ritiro del permesso di costruire;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</w:rPr>
        <w:t xml:space="preserve">- 2° rata, pari al restante 50% dell’importo degli oneri, entro 1 anno  dalla data di inizio lavori; A corredo della stessa dovrà essere presentata idonea garanzia fideussoria, che potrà essere svincolata solo  a  saldo Oneri, con ammontare complessivo pari alla seconda rata degli oneri di urbanizzazione dovuti;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  <w:b/>
        </w:rPr>
        <w:t>OO.UU. per importi superiori a € 2.500,00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</w:rPr>
        <w:t xml:space="preserve">- 1° rata, pari al 40% dell’importo degli oneri, al momento del ritiro del permesso di costruire.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  <w:t>- 2° rata, pari al restante 60% dell’importo degli oneri, entro   1 anno  dalla data di inizio lavori; A corredo della stessa dovrà essere presentata idonea garanzia fideussoria, che potrà essere svincolata solo a saldo Oneri, con ammontare complessivo pari alla seconda rata degli oneri di urbanizzazione dovuti;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  <w:b/>
        </w:rPr>
        <w:t>Oneri del Costo di costruzione per importi fino a € 2.500,00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</w:rPr>
        <w:t xml:space="preserve">- 1° rata, pari al 50%, contestualmente alla comunicazione di inizio lavori;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</w:rPr>
        <w:t xml:space="preserve">- 2° rata, pari al restante 50%, contestualmente alla dichiarazione di ultimazione lavori; A corredo della stessa dovrà essere presentata idonea garanzia fideussoria, che potrà essere svincolata solo  a  saldo c.di c., con ammontare complessivo pari alla seconda rata degli oneri di costruzione  dovuto;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  <w:b/>
        </w:rPr>
        <w:t>Oneri del Costo di costruzione per importi superiori a € 2.500,00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Bell MT" w:ascii="Bell MT" w:hAnsi="Bell MT"/>
        </w:rPr>
        <w:t xml:space="preserve">- 1° rata, pari al 40% dell’importo, contestualmente alla comunicazione di inizio lavori. 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  <w:t>- 2° rata, pari al restante 60% dell’importo, contestualmente alla dichiarazione di ultimazione lavori; A corredo della stessa dovrà essere presentata idonea garanzia fideussoria, che potrà essere svincolata solo a saldo c.di c. , con ammontare complessivo pari alla seconda rata degli oneri  di costruzione dovuto;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646" w:leader="none"/>
        </w:tabs>
        <w:overflowPunct w:val="false"/>
        <w:autoSpaceDE w:val="false"/>
        <w:jc w:val="both"/>
        <w:textAlignment w:val="baseline"/>
        <w:rPr/>
      </w:pPr>
      <w:r>
        <w:rPr>
          <w:rFonts w:cs="Bell MT" w:ascii="Bell MT" w:hAnsi="Bell MT"/>
        </w:rPr>
        <w:t xml:space="preserve">Per la </w:t>
      </w:r>
      <w:r>
        <w:rPr>
          <w:rFonts w:cs="Bell MT" w:ascii="Bell MT" w:hAnsi="Bell MT"/>
          <w:b/>
        </w:rPr>
        <w:t>D.I.A.</w:t>
      </w:r>
      <w:r>
        <w:rPr>
          <w:rFonts w:cs="Bell MT" w:ascii="Bell MT" w:hAnsi="Bell MT"/>
        </w:rPr>
        <w:t xml:space="preserve"> (Denuncia di Inizio Attività) valgono le stesse modalità e garanzie a eccezione che “il  momento del ritiro del permesso di costruire” è sostituito da quello relativo alla “comunicazione di inizio lavori”;</w:t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D E L I B E R A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16"/>
        </w:rPr>
      </w:pPr>
      <w:r>
        <w:rPr>
          <w:rFonts w:cs="Bell MT" w:ascii="Bell MT" w:hAnsi="Bell MT"/>
          <w:b/>
          <w:bCs/>
          <w:sz w:val="16"/>
        </w:rPr>
      </w:r>
    </w:p>
    <w:p>
      <w:pPr>
        <w:pStyle w:val="TextBody"/>
        <w:rPr/>
      </w:pPr>
      <w:r>
        <w:rPr>
          <w:rFonts w:cs="Bell MT" w:ascii="Bell MT" w:hAnsi="Bell MT"/>
        </w:rPr>
        <w:t>Per le motivazioni espresse in parte preambolo e che qui si intendono integralmente riportate, quanto appresso: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i approvare la proposta di deliberazione del Sindaco;</w:t>
      </w:r>
    </w:p>
    <w:p>
      <w:pPr>
        <w:pStyle w:val="Normal"/>
        <w:tabs>
          <w:tab w:val="clear" w:pos="708"/>
          <w:tab w:val="left" w:pos="284" w:leader="none"/>
          <w:tab w:val="left" w:pos="164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ell MT" w:hAnsi="Bell MT" w:cs="Bell MT"/>
          <w:sz w:val="28"/>
        </w:rPr>
      </w:pPr>
      <w:r>
        <w:rPr>
          <w:rFonts w:cs="Bell MT" w:ascii="Bell MT" w:hAnsi="Bell MT"/>
        </w:rPr>
        <w:t>Di dichiarare il presente atto immediatamente esecutiv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Heading5"/>
        <w:ind w:left="426" w:right="566" w:hanging="425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P A R E R I</w:t>
      </w:r>
    </w:p>
    <w:p>
      <w:pPr>
        <w:pStyle w:val="Normal"/>
        <w:tabs>
          <w:tab w:val="clear" w:pos="708"/>
          <w:tab w:val="left" w:pos="6521" w:leader="none"/>
        </w:tabs>
        <w:ind w:left="426" w:right="56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566" w:hanging="0"/>
        <w:jc w:val="both"/>
        <w:rPr>
          <w:b/>
          <w:b/>
          <w:sz w:val="22"/>
        </w:rPr>
      </w:pPr>
      <w:r>
        <w:rPr>
          <w:sz w:val="22"/>
        </w:rPr>
        <w:t>Ai sensi dell'art. 49 co. 1 del  D.Legs.vo 18.08.2000 n.267 si  esprime parere favorevole in merito alla regolarità tecnica del provvedimento che si intende approvare con la presente proposta di deliberazione.</w:t>
      </w:r>
    </w:p>
    <w:p>
      <w:pPr>
        <w:pStyle w:val="Normal"/>
        <w:pBdr>
          <w:bottom w:val="single" w:sz="4" w:space="1" w:color="000000"/>
        </w:pBdr>
        <w:ind w:left="5106" w:right="282" w:firstLine="851"/>
        <w:jc w:val="both"/>
        <w:rPr>
          <w:b/>
          <w:b/>
          <w:sz w:val="22"/>
        </w:rPr>
      </w:pPr>
      <w:r>
        <w:rPr>
          <w:b/>
          <w:sz w:val="22"/>
        </w:rPr>
        <w:t xml:space="preserve">IL SEGRETARIO COMUNALE </w:t>
      </w:r>
    </w:p>
    <w:p>
      <w:pPr>
        <w:pStyle w:val="Normal"/>
        <w:pBdr>
          <w:bottom w:val="single" w:sz="4" w:space="1" w:color="000000"/>
        </w:pBdr>
        <w:ind w:left="5106" w:right="282" w:firstLine="851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Dott.ssa Antonella MOLLIA </w:t>
      </w:r>
    </w:p>
    <w:p>
      <w:pPr>
        <w:pStyle w:val="Normal"/>
        <w:pBdr>
          <w:bottom w:val="single" w:sz="4" w:space="1" w:color="000000"/>
        </w:pBdr>
        <w:ind w:left="5106" w:right="282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5106" w:right="282" w:firstLine="85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 questo punto,</w:t>
      </w:r>
    </w:p>
    <w:p>
      <w:pPr>
        <w:pStyle w:val="Normal"/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A GIUNTA COMU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ell MT" w:ascii="Bell MT" w:hAnsi="Bell MT"/>
          <w:b/>
          <w:bCs/>
        </w:rPr>
        <w:t xml:space="preserve">Udita </w:t>
      </w:r>
      <w:r>
        <w:rPr>
          <w:rFonts w:cs="Bell MT" w:ascii="Bell MT" w:hAnsi="Bell MT"/>
        </w:rPr>
        <w:t>la su estesa proposta di deliberazione del Sindaco e ritenutola meritevole di approv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Bell MT" w:ascii="Bell MT" w:hAnsi="Bell MT"/>
          <w:b/>
          <w:bCs/>
        </w:rPr>
        <w:t xml:space="preserve">Dato atto </w:t>
      </w:r>
      <w:r>
        <w:rPr>
          <w:rFonts w:cs="Bell MT" w:ascii="Bell MT" w:hAnsi="Bell MT"/>
        </w:rPr>
        <w:t>che il Responsabile del Servizio ha espresso parere tecnico favorevo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 voti unanimi favorevoli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 E L I B E R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/>
      </w:pPr>
      <w:r>
        <w:rPr/>
        <w:t>Di approvare la su estesa proposta di deliberazione che qui si intende integralmente ripor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C. N°33/09;</w:t>
      </w:r>
    </w:p>
    <w:sectPr>
      <w:type w:val="nextPage"/>
      <w:pgSz w:w="11906" w:h="16838"/>
      <w:pgMar w:left="1134" w:right="1134" w:gutter="0" w:header="0" w:top="16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425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15:00Z</dcterms:created>
  <dc:creator>Ufftecnico</dc:creator>
  <dc:description/>
  <cp:keywords/>
  <dc:language>en-US</dc:language>
  <cp:lastModifiedBy> </cp:lastModifiedBy>
  <cp:lastPrinted>2007-02-01T15:05:00Z</cp:lastPrinted>
  <dcterms:modified xsi:type="dcterms:W3CDTF">2010-02-01T15:55:00Z</dcterms:modified>
  <cp:revision>5</cp:revision>
  <dc:subject/>
  <dc:title>OGGETTO : Art</dc:title>
</cp:coreProperties>
</file>