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omune di PIOD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incia di Vercell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L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 INIZIO MAND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O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Articolo 4-bis del decreto legislativo 6 settembre 2011, n. 149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D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ferimenti normativi e contabil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 – DATI GENERAL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I- POLITICA TRIBUTARIA DELL'ENTE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E III-SITUAZIONE ECONOMICO FINANZIARIA DELL'ENTE</w:t>
        <w:tab/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V-SITUAZIONE PATRIMONIALE DELL'ENTE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ARTE V -SITUAZIONE DELL’INDEBITAMENTO DELL'ENTE</w:t>
        <w:tab/>
        <w:tab/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VI - RILEVAZIONE INDICI DI RIGIDITA’ DEL BILANCIO</w:t>
        <w:tab/>
        <w:tab/>
        <w:tab/>
      </w:r>
    </w:p>
    <w:p>
      <w:pPr>
        <w:pStyle w:val="Paragrafoelenco"/>
        <w:numPr>
          <w:ilvl w:val="0"/>
          <w:numId w:val="0"/>
        </w:numPr>
        <w:spacing w:lineRule="auto" w:line="240" w:before="0" w:after="160"/>
        <w:ind w:left="0" w:firstLine="284"/>
        <w:contextualSpacing w:val="false"/>
        <w:rPr/>
      </w:pPr>
      <w:r>
        <w:rPr>
          <w:rStyle w:val="Titolo2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VII – INCIDENZA FUNZIONI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mes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relazione viene redatta da province e comuni ai sensi dell’articolo 4-bis del decreto legislativo 6 settembre 2011, n. 149, recante: “Meccanismi sanzionatori e premiali relativi a regioni, province e comuni, a norma degli articoli 2,178, e 26 della legge 5 maggio 2009, n. 42” </w:t>
      </w:r>
      <w:r>
        <w:rPr>
          <w:rFonts w:cs="Times New Roman" w:ascii="Times New Roman" w:hAnsi="Times New Roman"/>
          <w:sz w:val="24"/>
          <w:szCs w:val="24"/>
          <w:lang w:eastAsia="it-IT"/>
        </w:rPr>
        <w:t>, al fine di garantire il coordinamento della finanza pubblica, il rispetto dell'unità economica e giuridica della Repubblica e il principio di trasparenza delle decisioni di entrata e di spes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rt. 4-bis del D. Lgs. n. 149 del 6 settembre 2011, articolo inserito dall’art. 1 bis , comma 3, del D.L. 10 ottobre 2012 n. 174, convertito con modificazioni , dalla legge 7 dicembre 2012 n. 213 dispone quanto segu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Al fine di garantire il coordinamento della finanza pubblica, il rispetto dell’unità economica e giuridica della Repubblica e il principio di trasparenza delle decisioni di entrata e di spesa, le provincie e i comuni sono tenuti a redigere una relazione di inizio mandato, volta a verificare la situazione finanziaria e patrimoniale e la misura dell’indebitamento dei medesimi enti: che il Comune è tenuto a redigere una Relazione di Inizio Mandato volta a verificare la situazione finanziaria e patrimoniale e la misura dell’indebitamento dell’Ent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La relazione di inizio mandato, predisposta dal responsabile del servizio finanziario o dal segretario comunale, è sottoscritta dal presidente della provincia o dal sindaco entro il novantesimo giorno dall’inizio del mandato. Sulla base delle risultanze della relazione medesima, il presidente della provincia o del sindaco in carica, ove ne sussistano i presupposti, possono ricorrere alle procedure di riequilibrio finanziario vigenti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riferimenti normativi e contabi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a normativ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cs="Times New Roman" w:ascii="Times New Roman" w:hAnsi="Times New Roman"/>
          <w:sz w:val="24"/>
          <w:szCs w:val="24"/>
          <w:lang w:eastAsia="it-IT"/>
        </w:rPr>
        <w:t>il TUEL 267/2000;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it-IT"/>
        </w:rPr>
        <w:t>Visto</w:t>
      </w:r>
      <w:r>
        <w:rPr>
          <w:rFonts w:cs="Times New Roman" w:ascii="Times New Roman" w:hAnsi="Times New Roman"/>
          <w:sz w:val="24"/>
          <w:szCs w:val="24"/>
          <w:lang w:val="de-DE" w:eastAsia="it-IT"/>
        </w:rPr>
        <w:t xml:space="preserve"> l’ art. 4 bis del D.Lgs. 149/2011;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onsidera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l’obbligo di redigere la relazione di inizio mandato, volta a verificare la situazione patrimoniale e finanziaria dell’ Ente nonché l’indebitamento in essere;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onsidera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he il bilancio di previsione per l’esercizio 2014 è stato approvato il 18.07. 2014 con delibera di Consiglio Comunale n.21, esecutiva a termini di legge;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onsidera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he il rendiconto di gestione per l’esercizio 2013 è stato approvato il 8 maggio 2014 con delibera di Consiglio Comunale n.1, esecutiva a termini di legge;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onsidera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he non è stata effettuata la verifica straordinaria di cassa prevista dall’</w:t>
      </w:r>
      <w:r>
        <w:rPr>
          <w:rStyle w:val="Emphasis"/>
          <w:rFonts w:cs="Times New Roman" w:ascii="Times New Roman" w:hAnsi="Times New Roman"/>
          <w:iCs/>
          <w:sz w:val="24"/>
          <w:szCs w:val="24"/>
          <w:lang w:eastAsia="it-IT"/>
        </w:rPr>
        <w:t xml:space="preserve">Articolo 224 del TUEL 267/2000,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eastAsia="it-IT"/>
        </w:rPr>
        <w:t>che così recita “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provvede a verifica straordinaria di cassa a seguito del mutamento della persona del sindaco, del presidente della provincia, del sindaco metropolitano e del presidente della comunità montana. Alle operazioni di verifica intervengono gli amministratori che cessano dalla carica e coloro che la assumono, nonché il segretario, il responsabile del servizio finanziario e l'organo di revisione dell'ente” in quanto  è stato rieletto il medesimo Sindaco uscente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riferimenti contabili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i i seguenti documenti contabil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  <w:tab/>
        <w:t>relazioni degli organi di revisione contabile riferite ai bilanci di previsione degli ultimi tre esercizi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  <w:tab/>
        <w:t>relazioni degli organi di revisione contabile riferite ai rendiconti degli ultimi tre esercizi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  <w:tab/>
        <w:t>elenco dei residui attivi e passivi distinti per anno di provenienza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  <w:tab/>
        <w:t>delibere dell’organo consiliare riguardanti la ricognizione sullo stato di attuazione dei programmi e dei progetti e di verifica della salvaguardia degli equilibri di bilancio ai sensi dell’art. 193 del T.U.E.L. degli ultimi tre esercizi 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  <w:tab/>
        <w:t>la tabella dei parametri di riscontro della situazione di deficitarietà strutturale allegata agli ultimi tre rendiconti approvati (D.M. 22/2/2013)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  <w:tab/>
        <w:t>inventario generale dell’Ente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TE I – DATI GENERALI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</w:t>
        <w:tab/>
        <w:t>Popolazione residente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31/12/2013: 205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31/05/2014: 204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</w:t>
        <w:tab/>
        <w:t>Organi politici</w:t>
      </w:r>
    </w:p>
    <w:p>
      <w:pPr>
        <w:pStyle w:val="Normal"/>
        <w:jc w:val="both"/>
        <w:rPr/>
      </w:pPr>
      <w:r>
        <w:rPr/>
        <w:t>GIUNTA COMUNALE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51"/>
        <w:gridCol w:w="3193"/>
      </w:tblGrid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ic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carica dal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dac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RARIS DONAT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4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sindac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RARIS  DAVID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2014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NI REM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CONSIGLIO COMUNALE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51"/>
        <w:gridCol w:w="3193"/>
      </w:tblGrid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ic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carica dal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del Consigli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DACO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RARIS DONAT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4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e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enella Ferrari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4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e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rizio Camoss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4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e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ra Giacobin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4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e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nni Gilard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4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e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usto Gilard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4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e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Ferrari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4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e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stoforo Enzi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4</w:t>
            </w:r>
          </w:p>
        </w:tc>
      </w:tr>
      <w:tr>
        <w:trPr>
          <w:trHeight w:val="5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glie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Ferrari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</w:t>
        <w:tab/>
        <w:t>Struttura organizz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gramma: indicare le unità organizzative dell’ente (settori, servizi, uffici, ecc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ore (eventuale):===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tario: dott.ssa Federica SEMENTI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rigenti:====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posizioni organizzative:===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totale personale dipendente   1 impiegato Agnesina Claudio +1 cantoniere (vacant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4</w:t>
        <w:tab/>
        <w:t>Condizione giuridica dell’Ente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exact" w:line="350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se l’insediamento della nuova amministrazione proviene da un commissariamento dell’ente ai sensi dell’articolo 141 o 143 del Tuel o da Elezioni:  elezioni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exact" w:line="350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5</w:t>
        <w:tab/>
        <w:t>Condizione finanziaria dell’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se l’ente ha dichiarato il dissesto finanziario, nel periodo del mandato precedente, ai sensi dell’art. 244 del TUEL, o il predissesto finanziario ai sensi dell’art. 243- ter, 243 – quinques del TUOEL e/o del contributo di cui all’art 3 bis del D.L. m 174/2012, convertito nella legge n. 213/2012:  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predissesto, indicare l'eventuale ricorso al fondo di rotazione di cui all'art. 243-fer - </w:t>
      </w:r>
      <w:r>
        <w:rPr>
          <w:rStyle w:val="CorpodeltestoArial"/>
          <w:rFonts w:cs="Times New Roman" w:ascii="Times New Roman" w:hAnsi="Times New Roman"/>
          <w:bCs/>
          <w:iCs/>
          <w:sz w:val="24"/>
          <w:szCs w:val="24"/>
          <w:lang w:eastAsia="en-US"/>
        </w:rPr>
        <w:t>243-quinquies</w:t>
      </w:r>
      <w:r>
        <w:rPr>
          <w:rFonts w:cs="Times New Roman" w:ascii="Times New Roman" w:hAnsi="Times New Roman"/>
          <w:sz w:val="24"/>
          <w:szCs w:val="24"/>
        </w:rPr>
        <w:t xml:space="preserve"> del TUEL e/o del contributo di cui all'art. 3-bis del D.L. n. 174/2012, convertito nella legge n. 213/2012: 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TE II- POLITICA TRIBUTARIA DELL'ENTE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</w:t>
        <w:tab/>
        <w:t>I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le tre principali aliquote (abitazione principale e relativa detrazione, altri immobili e fabbricati rutali strumentali) alla data di insedi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43039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liquote IMU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itazione princip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categorie catastali A1 – A8 – A9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PER M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trazione abitazione principal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tri immobili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 PER M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bbricati rurali e strumentali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85.8pt;mso-wrap-distance-left:7.05pt;mso-wrap-distance-right:7.05pt;mso-wrap-distance-top:0pt;mso-wrap-distance-bottom:0pt;margin-top:1.6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3259"/>
                      </w:tblGrid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liquote IMU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itazione princip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ategorie catastali A1 – A8 – A9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PER M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trazione abitazione principal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tri immobili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 PER M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bbricati rurali e strumentali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</w:t>
        <w:tab/>
        <w:t>Addizionale IRPE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re aliquota massima applicata, fascia di esenzione ed eventuale differenziaz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36245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liquote Addizionale IRPEF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iquota massim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scia di esenzion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ventuale differenziazion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57.7pt;mso-wrap-distance-left:7.05pt;mso-wrap-distance-right:7.05pt;mso-wrap-distance-top:0pt;mso-wrap-distance-bottom:0pt;margin-top:1.6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3259"/>
                      </w:tblGrid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liquote Addizionale IRPEF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iquota massima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scia di esenzion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entuale differenziazion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3</w:t>
        <w:tab/>
        <w:t>TA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le aliquote approvate dall’Ente: 1 x 1000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4</w:t>
        <w:tab/>
        <w:t>Prelievi sui rifi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il tasso di copertura e il costo pro-capite: 100 %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138930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00.6pt;mso-wrap-distance-left:7.05pt;mso-wrap-distance-right:7.05pt;mso-wrap-distance-top:0pt;mso-wrap-distance-bottom:0pt;margin-top:1.65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5</w:t>
        <w:tab/>
        <w:t>Servizi a domanda individuale: non esist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ff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 del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pertura del Servi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>PARTE III-SITUAZIONE ECONOMICO FINANZIARIA DELL'ENTE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</w:t>
        <w:tab/>
        <w:t>Gli atti contabili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 31/12/2013 risultano emessi n.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eastAsia="it-IT"/>
        </w:rPr>
        <w:t>316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reversali e n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eastAsia="it-IT"/>
        </w:rPr>
        <w:t>385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mandati;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mandati di pagamento risultano emessi in forza di provvedimenti esecutivi e sono regolarmente estinti;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si è  fatto ricorso all’anticipazione di tesoreria;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</w:t>
        <w:tab/>
        <w:t>Il saldo di cass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790"/>
        <w:gridCol w:w="1790"/>
        <w:gridCol w:w="1790"/>
      </w:tblGrid>
      <w:tr>
        <w:trPr/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n Conto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MPETENZ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RESIDUI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Fondo di cassa all’ 01/01/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44.866,54</w:t>
            </w:r>
          </w:p>
        </w:tc>
      </w:tr>
      <w:tr>
        <w:trPr>
          <w:trHeight w:val="45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Riscossio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13.902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82.710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sz w:val="24"/>
                <w:szCs w:val="24"/>
                <w:w w:val="90"/>
                <w:rFonts w:cs="Times New Roman" w:ascii="Times New Roman" w:hAnsi="Times New Roman"/>
                <w:lang w:val="en-US" w:eastAsia="en-US"/>
              </w:rPr>
              <w:instrText xml:space="preserve"> =B4+C4 \# "#.##0,00" </w:instrTex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en-US"/>
              </w:rPr>
              <w:t>396.612,39</w:t>
            </w:r>
            <w:r/>
            <w:r>
              <w:rPr>
                <w:sz w:val="24"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gament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88.104,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17.532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sz w:val="24"/>
                <w:szCs w:val="24"/>
                <w:w w:val="90"/>
                <w:rFonts w:cs="Times New Roman" w:ascii="Times New Roman" w:hAnsi="Times New Roman"/>
                <w:lang w:val="en-US" w:eastAsia="en-US"/>
              </w:rPr>
              <w:instrText xml:space="preserve"> =B5+C5 \# "#.##0,00" </w:instrTex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en-US"/>
              </w:rPr>
              <w:t>405.637,39</w:t>
            </w:r>
            <w:r/>
            <w:r>
              <w:rPr>
                <w:sz w:val="24"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Fondo di cassa al 31/12/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instrText xml:space="preserve"> =B3+D4-D5 \# "#.##0,00" </w:instrTex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  <w:t>135.841,54</w:t>
            </w:r>
            <w:r/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gamenti per azioni esecutive non regolarizzate al 31 dicembre 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ifferenz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instrText xml:space="preserve"> =B6-B7 \# "#.##0,00" </w:instrTex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  <w:t>135.841,54</w:t>
            </w:r>
            <w:r/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3</w:t>
        <w:tab/>
        <w:t>Il Risultato della gestione di competenz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risultato della gestione di competenza presenta un avanzo/disavanzo come risulta dai seguenti ele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67"/>
        <w:gridCol w:w="2948"/>
        <w:gridCol w:w="56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os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90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10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=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instrText xml:space="preserve"> =C1-C2 \# "#.##0,00" </w:instrTex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  <w:t>25.797,40</w:t>
            </w:r>
            <w:r/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ui at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2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ui pass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42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=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instrText xml:space="preserve"> =C4-C5 \# "#.##0,00" </w:instrTex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  <w:t>-83.898,79</w:t>
            </w:r>
            <w:r/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nzo (+) o Disavanzo 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instrText xml:space="preserve"> =C3+C6 \# "#.##0,00" </w:instrTex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  <w:t>-58.101,39</w:t>
            </w:r>
            <w:r/>
            <w:r>
              <w:rPr>
                <w:sz w:val="24"/>
                <w:b/>
                <w:szCs w:val="24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4</w:t>
        <w:tab/>
      </w:r>
      <w:r>
        <w:rPr/>
        <w:t>Il Risultato di Amministrazione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52"/>
        <w:gridCol w:w="2437"/>
      </w:tblGrid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o cassa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dic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923,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35,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67,66</w:t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resid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 fi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.513,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768,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087,70</w:t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resid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vi fi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.739,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.705,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.205,52</w:t>
            </w:r>
          </w:p>
        </w:tc>
      </w:tr>
      <w:tr>
        <w:trPr>
          <w:trHeight w:val="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sulta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min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B2+B3-B4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28.697,49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C2+C3-C4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27.098,66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D2+D3-D4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21.349,84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Utilizz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cipaz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433"/>
        <w:gridCol w:w="2305"/>
        <w:gridCol w:w="2369"/>
      </w:tblGrid>
      <w:tr>
        <w:trPr>
          <w:trHeight w:val="93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isultato d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min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 cu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43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ol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spese in co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,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,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D2+D3+D4+D5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  21.349,84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fo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rt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vincol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.488,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89,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B2+B3+B4+B5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28.697,49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C2+C3+C4+C5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27.098,66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D2+D3+D4+D5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  21.349,84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avanzo d’amministrazione non vincolato dell’ultimo esercizio chiuso ammontante ad Euro 0,00 è stato utilizzato secondo le seguenti priorità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  per finanziamento debiti fuori bilancio;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  al riequilibrio della gestione corrente;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  per accantonamenti per passività potenziali (derivanti da contenzioso, derivati ecc.);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  al finanziamento di maggiori spese del titolo II e/o estinzione anticipata di prestiti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e stabilito dal comma 3 bis dell’art.187 del Tuel così come novellato dal D.L. 174/2012, l’avanzo d’amministrazione non vincolato non potrà essere utilizzato nel caso in cui l’ente si trovi in una delle situazioni previste dagli articoli 195 (utilizzo di entrate a destinazione specifica) e 222 (anticipazione di tesore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5</w:t>
        <w:tab/>
      </w:r>
      <w:r>
        <w:rPr/>
        <w:t>Utilizzo avanzo di amministrazione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46"/>
        <w:gridCol w:w="2439"/>
      </w:tblGrid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vest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antonate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r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zi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iti fu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aguar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libr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cor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ipeti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correnti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t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1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4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8,00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n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cipat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D2+D3+D4+D5+D6+D7+D8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 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6</w:t>
        <w:tab/>
      </w:r>
      <w:r>
        <w:rPr/>
        <w:t>Equilibrio parte corrente e parte capit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4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LIBRIO DI PARTE CORR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tale titoli (I+II+III) delle ent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47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085,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227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titolo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31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197,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215,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borso prestiti part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3,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1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 di parte cor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B3-B4-B5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-3.860,89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C3-C4-C5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 44,29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D3-D4-D5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8.510,23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LIBRIO DI PARTE CAPIT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ate titolo 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03,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67,13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ate titolo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3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titoli (IV+V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B9+B10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103.361,15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C9+C10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122.803,93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D9+D10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21.767,13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titolo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0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873,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91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fferenza di parte cap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B11-B12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156,88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C11-C12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-3.069,67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D11-D12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-19.124,65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trate correnti destinate ad investi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avanzo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mministrazione applicato alla spesa in conto cap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eventuale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72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do di parte cap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B13+B14+B15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10.444,27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C13+C14+C15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15.930,33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D13+D14+D15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4.347,63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Esclusa categoria I "Anticipazione di cassa"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7</w:t>
        <w:tab/>
        <w:t>Sintesi dei dati finanziari</w:t>
      </w:r>
      <w:r>
        <w:rPr/>
        <w:t xml:space="preserve"> a consuntivo del bilancio dell’En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17"/>
        <w:gridCol w:w="1602"/>
        <w:gridCol w:w="1701"/>
      </w:tblGrid>
      <w:tr>
        <w:trPr>
          <w:trHeight w:val="1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TRATE (IN 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uale di incremento/ decremento rispetto al primo anno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 TRIBUT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119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788,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68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2-B2)*100/(B2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 17,53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ERIMENTI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9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61,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3-B3)*100/(B3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  5,46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 EXTRATRIBUT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69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35,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4-B4)*100/(B4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-   7,10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 DA ALIENAZIO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ERIMENTI DI CAP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3,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03,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5-B5)*100/(B5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-  19,45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 DERIVANTI DA ACCENSIONI DI PREST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37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6-B6)*100/(B6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- 100,00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B2+B3+B4+B5+B6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295.840,10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C2+C3+C4+C5+C6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315.889,50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D2+D3+D4+D5+D6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237.994,22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7-B7)*100/(B7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-  19,55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701"/>
      </w:tblGrid>
      <w:tr>
        <w:trPr>
          <w:trHeight w:val="1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IN 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centuale di incremento/ decremento rispetto al primo anno</w:t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COR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31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19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21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2-B2)*100/(B2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  3,74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 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IN CONTO CAP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0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87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9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3-B3)*100/(B3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-  60,38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BORSO DI PREST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4-B4)*100/(B4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 37,22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B2+B3+B4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299.544,11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C2+C3+C4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318.914,88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D2+D3+D4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248.608,64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5-B5)*100/(B5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>-  17,00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0"/>
        <w:gridCol w:w="1543"/>
        <w:gridCol w:w="1543"/>
        <w:gridCol w:w="1743"/>
      </w:tblGrid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TE DI GI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N EURO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centuale di incremento/ decremento rispetto al primo anno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 6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 DA SERVIZI PER CONTO DI TERZ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6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5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54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2-B2)*100/(B2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 51,58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4 SPESE PER SERVIZI PER CONTO DI TERZ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6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5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54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(D3-B3)*100/(B3+000000,1)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 51,58</w:t>
            </w:r>
            <w:r/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8</w:t>
        <w:tab/>
        <w:t>Gestione dei resid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1518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UI AT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gat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gio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accertat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 riporta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idui provenienti dalla gestione di competenz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e residui di fine gestione</w:t>
            </w:r>
          </w:p>
        </w:tc>
      </w:tr>
      <w:tr>
        <w:trPr>
          <w:trHeight w:val="32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=(a+c+d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=(e-b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=(f+g)</w:t>
            </w:r>
          </w:p>
        </w:tc>
      </w:tr>
      <w:tr>
        <w:trPr>
          <w:trHeight w:val="6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butar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41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38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3+D3-E3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27.871,99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3-C3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2.533,43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61,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3+H3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10.695,26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er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4+D4-E4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 xml:space="preserve"> 400,00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4-C4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 xml:space="preserve">   0,00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1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4+H4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2.701,56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tributar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3,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0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5+D5-E5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2.720,37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5-C5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1.500,01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96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5+H5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6.396,61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ziale tit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+2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3+B4+B5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30.735,06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C3+C4+C5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26.958,92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D3+D4+D5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 xml:space="preserve"> 257,40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E3+E4+E5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 xml:space="preserve">   0,10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3+F4+F5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30.992,36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3+G4+G5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4.033,44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H3+H4+H5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15.759,99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I3+I4+I5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19.793,43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 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onto cap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.839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589,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7+D7-E7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617.339,56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7-C7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473.750,09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36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7+H7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486.186,27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ns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it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8+D8-E8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40.000,00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8-C8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 xml:space="preserve">   0,00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8+H8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 xml:space="preserve">   0,00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6 Servi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conto di terz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3,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4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9+D9-E9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1.194,01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9-C9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 xml:space="preserve">   0,00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9+H9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1.108,00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tit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+2+3+4+5+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6+B7+B8+B9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689.768,56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C6+C7+C8+C9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211.742,40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D6+D7+D8+D9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 xml:space="preserve"> 257,47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E6+E7+E8+E9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 xml:space="preserve"> 500,10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6+F7+F8+F9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689.525,93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6+G7+G8+G9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477.783,53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H6+H7+H8+H9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29.304,17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I6+I7+I8+I9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507.087,70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50"/>
        <w:gridCol w:w="1050"/>
        <w:gridCol w:w="1027"/>
        <w:gridCol w:w="1020"/>
        <w:gridCol w:w="1045"/>
        <w:gridCol w:w="1037"/>
        <w:gridCol w:w="1059"/>
        <w:gridCol w:w="1037"/>
      </w:tblGrid>
      <w:tr>
        <w:trPr>
          <w:trHeight w:val="119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UI PASS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ga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gio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accertat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 riporta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idui provenienti dalla gestione di competenz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e residui di fine gestione</w:t>
            </w:r>
          </w:p>
        </w:tc>
      </w:tr>
      <w:tr>
        <w:trPr>
          <w:trHeight w:val="37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=(a+c+d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=(e-b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=(f+g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cor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46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98,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8,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3+D3-E3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30.668,36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3-C3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7.069,75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713,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3+H3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74.783,01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in conto cap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.258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.388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4+D4-E4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682.728,61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4-C4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429.340,13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882,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4+H4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465.222,51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rimbors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5+D5-E5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 xml:space="preserve">   0,00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5-C5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 xml:space="preserve">   0,00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5+H5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 xml:space="preserve">   0,00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servizi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o di terz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6+D6-E6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1.200,00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6-C6 \# "#.##0,00" </w:instrTex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  <w:t>1.200,00</w:t>
            </w:r>
            <w:r/>
            <w:r>
              <w:rPr>
                <w:sz w:val="16"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6+H6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1.200,00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tit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+2+3+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B3+B4+B5+B6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719.705,20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C3+C4+C5+C6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276.987,09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D3+D4+D5+D6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 xml:space="preserve">   0,00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E3+E4+E5+E6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5.108,23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F3+F4+F5+F6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714.596,97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G3+G4+G5+G6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437.609,88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H3+H4+H5+H6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103.595,64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instrText xml:space="preserve"> =I3+I4+I5+I6 \# "#.##0,00" </w:instrText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  <w:t>541.205,52</w:t>
            </w:r>
            <w:r/>
            <w:r>
              <w:rPr>
                <w:sz w:val="16"/>
                <w:b/>
                <w:szCs w:val="16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9</w:t>
        <w:tab/>
      </w:r>
      <w:r>
        <w:rPr/>
        <w:t>Analisi anzianità dei residui distinti per anno di proveni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97"/>
        <w:gridCol w:w="1555"/>
        <w:gridCol w:w="1556"/>
        <w:gridCol w:w="1555"/>
        <w:gridCol w:w="1519"/>
      </w:tblGrid>
      <w:tr>
        <w:trPr>
          <w:trHeight w:val="14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ui attivi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eden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u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ti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ico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to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 TRIBUTAR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4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1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2+C2+D2+E2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10.695,26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ERIMENTI DA STA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E ED ALTRI ENTI PUBBLI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1,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3+C3+D3+E3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2.701,56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TRIBUTAR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96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4+C4+D4+E4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6.396,61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2+B3+B4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C2+C3+C4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 xml:space="preserve"> 168,89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D2+D3+D4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3.864,55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E2+E3+E4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15.759,99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F2+F3+F4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19.793,43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O CAPITAL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ENAZION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ERIMEN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.475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7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6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7+C7+D7+E7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486.186,27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 DERIVANTI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NSION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8+C8+D8+E8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7+B8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438.475,09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C7+C8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D7+D8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35.275,00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E7+E8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12.436,18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F7+F8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486.186,27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TE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 PER CO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Z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10+C10+D10+E10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1.108,00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GENE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5+B9+B10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438.475,09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C5+C9+C10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 xml:space="preserve"> 168,89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D5+D9+D10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39.139,55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E5+E9+E10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29.304,17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F5+F9+F10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507.087,70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58"/>
        <w:gridCol w:w="1558"/>
        <w:gridCol w:w="1559"/>
        <w:gridCol w:w="1563"/>
        <w:gridCol w:w="155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ui passivi al 31.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ed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u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ti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ico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COR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2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76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71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2+C2+D2+E2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74.783,01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IN CO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680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40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88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3+C3+D3+E3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465.222,51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BORSO DI PRES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4+C4+D4+E4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SERVIZI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O TER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5+C5+D5+E5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1.200,00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GENE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2+B3+B4+B5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380.673,34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C2+C3+C4+C5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 xml:space="preserve"> 219,00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D2+D3+D4+D5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56.717,54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E2+E3+E4+E5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103.595,64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F2+F3+F4+F5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541.205,52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0</w:t>
        <w:tab/>
      </w:r>
      <w:r>
        <w:rPr/>
        <w:t>Rapporto tra competenza e residu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51"/>
        <w:gridCol w:w="2133"/>
        <w:gridCol w:w="2268"/>
      </w:tblGrid>
      <w:tr>
        <w:trPr>
          <w:trHeight w:val="2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ui attivi Titolo I e I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05,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3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1,87</w:t>
            </w:r>
          </w:p>
        </w:tc>
      </w:tr>
      <w:tr>
        <w:trPr>
          <w:trHeight w:val="3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rtamenti Correnti Titolo I e I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389,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32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877,29</w:t>
            </w:r>
          </w:p>
        </w:tc>
      </w:tr>
      <w:tr>
        <w:trPr>
          <w:trHeight w:val="11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e tra resid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vi titoli I e I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rtamenti ent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nti titoli I e I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lang w:eastAsia="it-IT"/>
              </w:rPr>
            </w:pPr>
            <w:r>
              <w:fldChar w:fldCharType="begin"/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instrText xml:space="preserve"> =(B2/(B3+00000000,1))*100 \# "#.##0,00" </w:instrText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  <w:t xml:space="preserve">  17,12</w:t>
            </w:r>
            <w:r/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lang w:eastAsia="it-IT"/>
              </w:rPr>
            </w:pPr>
            <w:r>
              <w:fldChar w:fldCharType="begin"/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instrText xml:space="preserve"> =(C2/(C3+00000000,1))*100 \# "#.##0,00" </w:instrText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  <w:t xml:space="preserve">  17,50</w:t>
            </w:r>
            <w:r/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lang w:eastAsia="it-IT"/>
              </w:rPr>
            </w:pPr>
            <w:r>
              <w:fldChar w:fldCharType="begin"/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instrText xml:space="preserve"> =(D2/(D3+00000000,1))*100 \# "#.##0,00" </w:instrText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  <w:t xml:space="preserve">   8,91</w:t>
            </w:r>
            <w:r/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1</w:t>
        <w:tab/>
        <w:t>I debiti fuori bilancio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Ente  non ha provveduto nel corso degli ultimi tre esercizi al riconoscimento di debiti fuori bilanci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ammontare dei debiti fuori bilancio riconosciuti e finanziati è il</w:t>
      </w:r>
      <w:r>
        <w:rPr/>
        <w:t xml:space="preserve"> seguente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61"/>
        <w:gridCol w:w="2491"/>
        <w:gridCol w:w="2333"/>
      </w:tblGrid>
      <w:tr>
        <w:trPr>
          <w:trHeight w:val="6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Rendiconto 20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Rendiconto 20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Rendiconto 20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Rendiconto 2013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se esistono debiti fuori bilancio ancora da riconoscere. Nel caso di risposta affermativa indicare il val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>
          <w:trHeight w:val="64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gge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53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2</w:t>
        <w:tab/>
        <w:t>Spese di pers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1 Andamento della spesa del pers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  <w:gridCol w:w="2443"/>
        <w:gridCol w:w="2443"/>
      </w:tblGrid>
      <w:tr>
        <w:trPr>
          <w:trHeight w:val="2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2013</w:t>
            </w:r>
          </w:p>
        </w:tc>
      </w:tr>
      <w:tr>
        <w:trPr>
          <w:trHeight w:val="8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limite di spesa (art. l, c. 557 e 562 della L. 296/2006)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porto spesa di personale calcolata ai sensi dell'art. l, c. 5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562 della L. 296/20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petto d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SI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SI/</w:t>
            </w:r>
          </w:p>
        </w:tc>
      </w:tr>
      <w:tr>
        <w:trPr>
          <w:trHeight w:val="45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Corrent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idenza delle spes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e su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cor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32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6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linee Guida al rendiconto della Corte dei Co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 Spesa del personale pro-cap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51"/>
        <w:gridCol w:w="2451"/>
      </w:tblGrid>
      <w:tr>
        <w:trPr>
          <w:trHeight w:val="25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2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20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2013</w:t>
            </w:r>
          </w:p>
        </w:tc>
      </w:tr>
      <w:tr>
        <w:trPr>
          <w:trHeight w:val="42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ant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a pro-capi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pesa di personale da considerare: intervento 01 + intervento 03 + IRA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 Rapporto abitanti dipend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7"/>
        <w:gridCol w:w="2447"/>
      </w:tblGrid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2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2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2013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a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end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4</w:t>
        <w:tab/>
        <w:t>Patto di Stabilità Inte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la posizione dell'ente l'ente negli anni del periodo del mandato rispetto agli adempimenti del patto di stabilità interno ; indicare "5" se è stato soggetto al patto; "NS" se non è stato soggetto; indicare "E" se è stato escluso dal patto per disposizioni di legg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  <w:gridCol w:w="3225"/>
      </w:tblGrid>
      <w:tr>
        <w:trPr>
          <w:trHeight w:val="71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4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TE IV-SITUAZIONE PATRIMONIALE DELL'ENTE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1</w:t>
        <w:tab/>
        <w:t>Il conto del patrimonio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conto del patrimonio sono rilevati gli elementi dell’attivo e del passivo, nonché le variazioni che gli elementi patrimoniali hanno subito per effetto della gestione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alori patrimoniali rilevati nell’ultimo rendiconto approvato sono così riassu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ultimo rendiconto approvato alla data delle ele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obilizzazioni immater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monio 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obilizzazioni mater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9.958,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obilizz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zia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an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finanziarie non immobilizz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tà liqui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b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245,5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i e risconti a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i e risconti pass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2.029.958,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fldChar w:fldCharType="begin"/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instrText xml:space="preserve"> =D2+D7+D8+D9 \# "#.##0,00" </w:instrText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182.245,56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2</w:t>
        <w:tab/>
      </w:r>
      <w:r>
        <w:rPr/>
        <w:t>Le partecipa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8"/>
        <w:gridCol w:w="1591"/>
        <w:gridCol w:w="1653"/>
        <w:gridCol w:w="1585"/>
        <w:gridCol w:w="142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RINCIPALI SOCIETA’ PARTECIPATE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TI CONTABILI RIFERITI AL RENDICONTO 2013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nomina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Fatturato registrato </w:t>
              <w:br/>
              <w:t>o valore produzi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rcentuale di partecipazione o di capitale di dotazione ANNO 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atrimonio netto azienda o societ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Risultato </w:t>
              <w:br/>
              <w:t xml:space="preserve">di esercizio positivo </w:t>
              <w:br/>
              <w:t>o negativo</w:t>
            </w:r>
          </w:p>
        </w:tc>
      </w:tr>
      <w:tr>
        <w:trPr>
          <w:trHeight w:val="59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VEV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ccolta rifiuti non pericolo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2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RD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ccolta e depurazione delle acque di scar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L Varal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romozione territori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romozione culturale – biblioteca archi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2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arbotrade g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stribuzione g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TE V -SITUAZIONE DELL’INDEBITAMENTO DELL'ENTE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</w:t>
        <w:tab/>
        <w:t>Indebi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 Evoluzione indebitamento dell'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le entrate derivanti da accensioni di prestiti (Tit. V categoria 2-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7"/>
        <w:gridCol w:w="2417"/>
      </w:tblGrid>
      <w:tr>
        <w:trPr>
          <w:trHeight w:val="2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6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uo deb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311,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467,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966,86</w:t>
            </w:r>
          </w:p>
        </w:tc>
      </w:tr>
      <w:tr>
        <w:trPr>
          <w:trHeight w:val="6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o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o 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uo debit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ol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fldChar w:fldCharType="begin"/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instrText xml:space="preserve"> =B2/(B3+00000000,1) \# "#.##0,00" </w:instrText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  <w:t xml:space="preserve"> 341,90</w:t>
            </w:r>
            <w:r/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fldChar w:fldCharType="begin"/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instrText xml:space="preserve"> =C2/(C3+00000000,1) \# "#.##0,00" </w:instrText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  <w:t>904,6790</w:t>
            </w:r>
            <w:r/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fldChar w:fldCharType="begin"/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instrText xml:space="preserve"> =D2/(D3+00000000,1) \# "#.##0,00" </w:instrText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  <w:t>739,6680</w:t>
            </w:r>
            <w:r/>
            <w:r>
              <w:rPr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 Rispetto del limite di indebi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re la percentuale di indebitamento sulle entrate correnti di ciascun anno, ai sensi dell'art. 204 del TU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05"/>
        <w:gridCol w:w="2406"/>
        <w:gridCol w:w="2406"/>
      </w:tblGrid>
      <w:tr>
        <w:trPr>
          <w:trHeight w:val="2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14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i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e a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li inter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vi sulle ent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nti (art. 2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L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 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 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2</w:t>
      </w:r>
      <w:r>
        <w:rPr/>
        <w:tab/>
        <w:t>Ricostruzione dello stock di debi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0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iduo deb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11,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467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ovi prest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3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stiti rimbors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3,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1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tinzioni anticip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ltre variazioni +/- (da specific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fine 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2+B3-B4-B5+B6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64.311,64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C2+C3-C4-C5+C6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90.467,93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D2+D3-D4-D5+D6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73.966,86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li oneri finanziari per ammortamento prestiti ed il rimborso degli stessi in conto capitale registrano la seguente evoluzione nel temp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0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eri finanzi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1,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5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ota capi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3,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1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fine 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2+B3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20.213,16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C2+C3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23.855,12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D2+D3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26.886,13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Heading2"/>
        <w:spacing w:lineRule="auto" w:line="360"/>
        <w:rPr/>
      </w:pPr>
      <w:r>
        <w:rPr>
          <w:rStyle w:val="Titolo2"/>
          <w:rFonts w:cs="Times New Roman" w:ascii="Times New Roman" w:hAnsi="Times New Roman"/>
          <w:i/>
          <w:sz w:val="24"/>
          <w:szCs w:val="24"/>
        </w:rPr>
        <w:t>6.2</w:t>
        <w:tab/>
      </w:r>
      <w:r>
        <w:rPr/>
        <w:t>Incidenza reale delle spese per mutu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Style w:val="Titolo2"/>
                <w:sz w:val="20"/>
                <w:szCs w:val="20"/>
              </w:rPr>
              <w:t>QUOTA CAPIT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Style w:val="Titolo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Style w:val="Titolo2"/>
                <w:sz w:val="20"/>
                <w:szCs w:val="20"/>
              </w:rPr>
              <w:t>QUOTA INTERES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Style w:val="Titolo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Style w:val="Titolo2"/>
                <w:sz w:val="20"/>
                <w:szCs w:val="20"/>
              </w:rPr>
              <w:t>TOT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Style w:val="Titolo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Style w:val="Titolo2"/>
                <w:sz w:val="20"/>
                <w:szCs w:val="20"/>
              </w:rPr>
              <w:t>ENTRATE CORR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Style w:val="Titolo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Style w:val="Titolo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CENTUALE DI INC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Style w:val="Titolo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2"/>
        <w:spacing w:lineRule="auto" w:line="360"/>
        <w:rPr/>
      </w:pPr>
      <w:r>
        <w:rPr>
          <w:rStyle w:val="Titolo2"/>
          <w:rFonts w:cs="Times New Roman" w:ascii="Times New Roman" w:hAnsi="Times New Roman"/>
          <w:i/>
          <w:sz w:val="24"/>
          <w:szCs w:val="24"/>
        </w:rPr>
        <w:t>6.3 Incidenza delle spese correnti non comprimibili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35"/>
      </w:tblGrid>
      <w:tr>
        <w:trPr>
          <w:trHeight w:val="3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Titolo2"/>
              </w:rPr>
              <w:t>OGGETT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Style w:val="Titolo2"/>
              </w:rPr>
            </w:pPr>
            <w:r>
              <w:rPr>
                <w:rStyle w:val="Titolo2"/>
              </w:rPr>
              <w:t>SPESE ANNO 2013</w:t>
            </w:r>
          </w:p>
        </w:tc>
      </w:tr>
      <w:tr>
        <w:trPr>
          <w:trHeight w:val="3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Titolo2"/>
                <w:sz w:val="18"/>
                <w:szCs w:val="18"/>
              </w:rPr>
              <w:t>TELEFONI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right"/>
              <w:rPr>
                <w:rStyle w:val="Titolo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Titolo2"/>
                <w:sz w:val="18"/>
                <w:szCs w:val="18"/>
              </w:rPr>
              <w:t>ENERGI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right"/>
              <w:rPr>
                <w:rStyle w:val="Titolo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Titolo2"/>
                <w:sz w:val="18"/>
                <w:szCs w:val="18"/>
              </w:rPr>
              <w:t>ACQU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right"/>
              <w:rPr>
                <w:rStyle w:val="Titolo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Titolo2"/>
                <w:sz w:val="18"/>
                <w:szCs w:val="18"/>
              </w:rPr>
              <w:t>RISCALDAMENT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right"/>
              <w:rPr>
                <w:rStyle w:val="Titolo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Titolo2"/>
                <w:sz w:val="18"/>
                <w:szCs w:val="18"/>
              </w:rPr>
              <w:t>SERVIZIO RACCOLTA E SMALTIMENTO RIFIUT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right"/>
              <w:rPr>
                <w:rStyle w:val="Titolo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Titolo2"/>
                <w:sz w:val="18"/>
                <w:szCs w:val="18"/>
              </w:rPr>
              <w:t>ASSICURAZION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right"/>
              <w:rPr>
                <w:rStyle w:val="Titolo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Titolo2"/>
                <w:sz w:val="18"/>
                <w:szCs w:val="18"/>
              </w:rPr>
              <w:t>TOTA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2+B3+B4+B5+B6+B7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TRATE CORRENT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right"/>
              <w:rPr>
                <w:rStyle w:val="Titolo2"/>
                <w:sz w:val="18"/>
                <w:szCs w:val="18"/>
              </w:rPr>
            </w:pPr>
            <w:r>
              <w:rPr>
                <w:rStyle w:val="Titolo2"/>
                <w:sz w:val="18"/>
                <w:szCs w:val="18"/>
              </w:rPr>
              <w:t>216.227,09</w:t>
            </w:r>
          </w:p>
        </w:tc>
      </w:tr>
      <w:tr>
        <w:trPr>
          <w:trHeight w:val="3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Style w:val="Titolo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CENTUALE DI INCIDENZ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8/(B9+0000000,1)*100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Titolo2"/>
          <w:rFonts w:cs="Times New Roman" w:ascii="Times New Roman" w:hAnsi="Times New Roman"/>
          <w:i/>
          <w:sz w:val="28"/>
          <w:szCs w:val="28"/>
        </w:rPr>
        <w:t>PARTE VII – INCIDENZA FUNZION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</w:tblGrid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 1 – Spese Corr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2+B3+B4+B5+B6+B7+B8+B9+B10+B11+B12+B13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191.215,79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- Funzioni generali di amministrazione, di gestione e di 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.91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2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40,75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- Funzioni relative alla giusti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3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- Funzioni di polizia lo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4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8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- Funzioni di istruzione pub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3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5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5,96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- Funzioni relative alla cultura ed ai beni cultu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6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- Funzioni nel settore sportivo e ricre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7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- Funzioni nel campo turi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8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- Funzioni nel campo della viabilità e dei trasp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.48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9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34,77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- Funzioni riguardanti la gestione del territorio e dell'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.0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10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14,14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- Funzioni nel settor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11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3,2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- Funzioni nel campo dello sviluppo econo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2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12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1,11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- Funzioni relative a servizi produ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13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</w:tblGrid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 2 – Spese in Conto Cap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2+B3+B4+B5+B6+B7+B8+B9+B10+B11+B12+B13 \# "#.##0,00" </w:instrTex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  <w:t>40.891,78</w:t>
            </w:r>
            <w:r/>
            <w:r>
              <w:rPr>
                <w:sz w:val="20"/>
                <w:b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- Funzioni generali di amministrazione, di gestione e di 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2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8,95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- Funzioni relative alla giusti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3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- Funzioni di polizia lo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4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- Funzioni di istruzione pub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5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- Funzioni relative alla cultura ed ai beni cultu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6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- Funzioni nel settore sportivo e ricre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7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- Funzioni nel campo turi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8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- Funzioni nel campo della viabilità e dei trasp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.2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9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54,39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- Funzioni riguardanti la gestione del territorio e dell'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9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10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36,66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- Funzioni nel settor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11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- Funzioni nel campo dello sviluppo econo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12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- Funzioni relative a servizi produ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fldChar w:fldCharType="begin"/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instrText xml:space="preserve"> =B13*100/(B1+000000,1) \# "#.##0,00" </w:instrTex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  <w:t xml:space="preserve">   0,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%</w:t>
            </w:r>
          </w:p>
        </w:tc>
      </w:tr>
    </w:tbl>
    <w:p>
      <w:pPr>
        <w:pStyle w:val="Heading1"/>
        <w:spacing w:lineRule="auto" w:line="360"/>
        <w:jc w:val="center"/>
        <w:rPr/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>PARTE VIII – CONSIDERAZIONI FINALI DEL SINDACO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elle risultanze della relazione di inizio mandato del Comune di Ross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tuazione finanziaria e patrimoniale non presenta squilib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tuazione finanziaria e patrimoniale presenta squilibri in relazione ai qual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sistono i presupposti per il ricorso alle procedure di riequilibrio vig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Sussistono i presupposti per il ricorso alle procedure di riequilibrio vig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16/09/201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Segretario Generale dell’Ente Dott. ________________Federica dr. Sementilli______________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SINDACO : FERRARIS GEOM. DON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b/>
      </w:rPr>
      <w:t>Siscom S.P.A.</w:t>
      <w:tab/>
      <w:tab/>
      <w:t xml:space="preserve">Pag.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0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di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0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lazione di Inizio Mandat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i/>
      <w:sz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sz w:val="26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  <w:sz w:val="22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Titolo1">
    <w:name w:val="titolo1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cs="Times New Roman"/>
    </w:rPr>
  </w:style>
  <w:style w:type="character" w:styleId="Corpodeltesto">
    <w:name w:val="Corpo del testo_"/>
    <w:qFormat/>
    <w:rPr>
      <w:rFonts w:ascii="Lucida Sans Unicode" w:hAnsi="Lucida Sans Unicode" w:cs="Lucida Sans Unicode"/>
      <w:sz w:val="18"/>
      <w:u w:val="none"/>
    </w:rPr>
  </w:style>
  <w:style w:type="character" w:styleId="Didascaliatabella">
    <w:name w:val="Didascalia tabella_"/>
    <w:qFormat/>
    <w:rPr>
      <w:rFonts w:ascii="Lucida Sans Unicode" w:hAnsi="Lucida Sans Unicode" w:cs="Lucida Sans Unicode"/>
      <w:sz w:val="18"/>
      <w:shd w:fill="FFFFFF" w:val="clear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CorpodeltestoArial">
    <w:name w:val="Corpo del testo + Arial"/>
    <w:qFormat/>
    <w:rPr>
      <w:rFonts w:ascii="Arial" w:hAnsi="Arial" w:cs="Arial"/>
      <w:b/>
      <w:i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Corpodeltesto4">
    <w:name w:val="Corpo del testo (4)"/>
    <w:qFormat/>
    <w:rPr>
      <w:rFonts w:ascii="Arial" w:hAnsi="Arial" w:cs="Arial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Didascaliatabella4">
    <w:name w:val="Didascalia tabella (4)_"/>
    <w:qFormat/>
    <w:rPr>
      <w:rFonts w:ascii="Arial" w:hAnsi="Arial" w:cs="Arial"/>
      <w:b/>
      <w:i/>
      <w:sz w:val="18"/>
      <w:u w:val="none"/>
    </w:rPr>
  </w:style>
  <w:style w:type="character" w:styleId="Didascaliatabella41">
    <w:name w:val="Didascalia tabella (4)"/>
    <w:qFormat/>
    <w:rPr>
      <w:rFonts w:ascii="Arial" w:hAnsi="Arial" w:cs="Arial"/>
      <w:b/>
      <w:i/>
      <w:color w:val="000000"/>
      <w:spacing w:val="0"/>
      <w:w w:val="100"/>
      <w:position w:val="0"/>
      <w:sz w:val="18"/>
      <w:sz w:val="18"/>
      <w:u w:val="single"/>
      <w:vertAlign w:val="baseline"/>
      <w:lang w:val="it-IT"/>
    </w:rPr>
  </w:style>
  <w:style w:type="character" w:styleId="Intestazione2">
    <w:name w:val="Intestazione #2_"/>
    <w:qFormat/>
    <w:rPr>
      <w:rFonts w:ascii="Lucida Sans Unicode" w:hAnsi="Lucida Sans Unicode" w:cs="Lucida Sans Unicode"/>
      <w:sz w:val="18"/>
      <w:shd w:fill="FFFFFF" w:val="clear"/>
    </w:rPr>
  </w:style>
  <w:style w:type="character" w:styleId="Titolo2">
    <w:name w:val="titolo2"/>
    <w:qFormat/>
    <w:rPr/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numPr>
        <w:ilvl w:val="0"/>
        <w:numId w:val="0"/>
      </w:num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0" w:after="120"/>
      <w:ind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240" w:before="0" w:after="0"/>
    </w:pPr>
    <w:rPr>
      <w:rFonts w:ascii="Lucida Sans Unicode" w:hAnsi="Lucida Sans Unicode" w:cs="Lucida Sans Unicode"/>
      <w:sz w:val="18"/>
      <w:szCs w:val="20"/>
      <w:lang w:val="en-US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240" w:before="900" w:after="480"/>
      <w:jc w:val="center"/>
      <w:outlineLvl w:val="1"/>
    </w:pPr>
    <w:rPr>
      <w:rFonts w:ascii="Lucida Sans Unicode" w:hAnsi="Lucida Sans Unicode" w:cs="Lucida Sans Unicode"/>
      <w:sz w:val="18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36:00Z</dcterms:created>
  <dc:creator>SiscomStage</dc:creator>
  <dc:description/>
  <cp:keywords/>
  <dc:language>en-US</dc:language>
  <cp:lastModifiedBy>utente</cp:lastModifiedBy>
  <cp:lastPrinted>2014-06-25T09:23:00Z</cp:lastPrinted>
  <dcterms:modified xsi:type="dcterms:W3CDTF">2015-01-14T15:24:00Z</dcterms:modified>
  <cp:revision>5</cp:revision>
  <dc:subject/>
  <dc:title>ALLEGATO B</dc:title>
</cp:coreProperties>
</file>