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color w:val="FF0000"/>
          <w:sz w:val="36"/>
          <w:szCs w:val="36"/>
        </w:rPr>
        <w:t>INVITO MERCATINI ESTIVI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Organizzati dalla Pro Loco Piode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COMUNE DI PIODE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VALSESIA – VC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Lucida Handwriting" w:ascii="Lucida Handwriting" w:hAnsi="Lucida Handwriting"/>
          <w:color w:val="1F497D"/>
          <w:sz w:val="40"/>
          <w:szCs w:val="40"/>
        </w:rPr>
        <w:t>SABAT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Lucida Handwriting" w:ascii="Lucida Handwriting" w:hAnsi="Lucida Handwriting"/>
          <w:color w:val="1F497D"/>
          <w:sz w:val="40"/>
          <w:szCs w:val="40"/>
        </w:rPr>
        <w:t> </w:t>
      </w:r>
      <w:r>
        <w:rPr>
          <w:rStyle w:val="StrongEmphasis"/>
          <w:rFonts w:cs="Lucida Handwriting" w:ascii="Lucida Handwriting" w:hAnsi="Lucida Handwriting"/>
          <w:color w:val="1F497D"/>
          <w:sz w:val="40"/>
          <w:szCs w:val="40"/>
        </w:rPr>
        <w:t>13 AGOSTO 2016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’ disponibile lo spazio espositivo nelle contrade storiche del paese ( non è fornito gazebo dal comune) allestibile  a vs. piacimento con il vs. materiale, DI 3 MT X 3 MT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a partecipazione è gratuita ed un incaricato della Proloco provvederà alla sistemazione il mattino stesso degli spazi espositivi dalle ore 8.00 del mattino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 ritrovo Piazza del Comune)  alle ore 8.0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l mercatino avrà inizio alle ore 9,30 sino alle ore 18,00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Se interessati alla partecipazione, sarei grata di essere contattata </w:t>
      </w:r>
      <w:r>
        <w:rPr>
          <w:rStyle w:val="StrongEmphasis"/>
          <w:sz w:val="28"/>
          <w:szCs w:val="28"/>
          <w:u w:val="single"/>
        </w:rPr>
        <w:t xml:space="preserve">appena possibile </w:t>
      </w:r>
      <w:r>
        <w:rPr>
          <w:sz w:val="28"/>
          <w:szCs w:val="28"/>
        </w:rPr>
        <w:t>in quanto sono disponibili gli ultimi spaz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La persona di riferimento per la prenotazione è Valentina al nr. 0163-71135, titolare dell’ Hotel Giardini di Piod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erta in una vs. gentile risposta, cordialment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1:00Z</dcterms:created>
  <dc:creator>utente</dc:creator>
  <dc:description/>
  <dc:language>en-US</dc:language>
  <cp:lastModifiedBy>utente</cp:lastModifiedBy>
  <dcterms:modified xsi:type="dcterms:W3CDTF">2016-07-19T14:03:00Z</dcterms:modified>
  <cp:revision>1</cp:revision>
  <dc:subject/>
  <dc:title/>
</cp:coreProperties>
</file>