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right" w:pos="4250" w:leader="none"/>
          <w:tab w:val="center" w:pos="4940" w:leader="none"/>
          <w:tab w:val="center" w:pos="6240" w:leader="none"/>
          <w:tab w:val="center" w:pos="7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ondo di cassa presunto all'in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ll'eserc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0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700" w:leader="none"/>
          <w:tab w:val="right" w:pos="5540" w:leader="none"/>
          <w:tab w:val="right" w:pos="6840" w:leader="none"/>
          <w:tab w:val="right" w:pos="8140" w:leader="none"/>
          <w:tab w:val="left" w:pos="829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tilizzo avanzo presunto di amministrazi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avanzo di amministrazi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5540" w:leader="none"/>
          <w:tab w:val="right" w:pos="6840" w:leader="none"/>
          <w:tab w:val="right" w:pos="81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i cui Utilizzo Fondo anticipazioni liquidità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isavanzo derivante da debito </w:t>
      </w:r>
    </w:p>
    <w:p>
      <w:pPr>
        <w:pStyle w:val="Normal"/>
        <w:tabs>
          <w:tab w:val="clear" w:pos="720"/>
          <w:tab w:val="left" w:pos="828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rizzato e non contra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5540" w:leader="none"/>
          <w:tab w:val="right" w:pos="6840" w:leader="none"/>
          <w:tab w:val="right" w:pos="81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o pluriennale vincol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50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9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1 - Entrate correnti di nat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9.07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9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3.29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9.495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1 -  Spese corr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4.697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5.82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4.40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1.574,82</w:t>
      </w:r>
    </w:p>
    <w:p>
      <w:pPr>
        <w:pStyle w:val="Normal"/>
        <w:tabs>
          <w:tab w:val="clear" w:pos="720"/>
          <w:tab w:val="left" w:pos="700" w:leader="none"/>
          <w:tab w:val="left" w:pos="829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butaria, contributiva e perequativa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- di cui fondo pluriennale vincolato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2 - Trasferimenti corr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.49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53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.365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.908,01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3 - Entrate Extratribut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75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75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625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.069,92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9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4 - Entrate in conto capit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0.013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0.72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7.054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2.52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2 - Spese in conto capital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- di cui fondo pluriennale vincol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064.411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5.827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7.054,97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2.526,06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9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8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5 - Entrate da riduzione 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3 - Spese per incremento 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ttivita'</w:t>
        <w:tab/>
        <w:t>attivita'</w:t>
      </w:r>
    </w:p>
    <w:p>
      <w:pPr>
        <w:pStyle w:val="Normal"/>
        <w:tabs>
          <w:tab w:val="clear" w:pos="720"/>
          <w:tab w:val="left" w:pos="700" w:leader="none"/>
          <w:tab w:val="left" w:pos="8280" w:leader="none"/>
          <w:tab w:val="left" w:pos="829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nzi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nziarie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- di cui fondo pluriennale vincolato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right" w:pos="31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right" w:pos="1068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e entrate finali .....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167.339,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6.01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041.338,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043.999,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e spese finali .....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679.109,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11.650,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031.459,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034.100,88</w:t>
      </w:r>
    </w:p>
    <w:p>
      <w:pPr>
        <w:pStyle w:val="Normal"/>
        <w:tabs>
          <w:tab w:val="clear" w:pos="720"/>
          <w:tab w:val="right" w:pos="31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right" w:pos="10680" w:leader="none"/>
          <w:tab w:val="right" w:pos="11840" w:leader="none"/>
          <w:tab w:val="right" w:pos="13130" w:leader="none"/>
          <w:tab w:val="right" w:pos="14430" w:leader="none"/>
          <w:tab w:val="right" w:pos="157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8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6 - Accensione di prest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4 - Rimborso di prest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.86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.86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.87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.898,63</w:t>
      </w:r>
    </w:p>
    <w:p>
      <w:pPr>
        <w:pStyle w:val="Normal"/>
        <w:tabs>
          <w:tab w:val="clear" w:pos="720"/>
          <w:tab w:val="left" w:pos="828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i cui Fondo anticipazioni di liquidità' 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8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itolo 7 - Anticipazioni da istitu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20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20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30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359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5 - Chiusura Anticipazioni 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20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20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30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359,10</w:t>
      </w:r>
    </w:p>
    <w:p>
      <w:pPr>
        <w:pStyle w:val="Normal"/>
        <w:tabs>
          <w:tab w:val="clear" w:pos="720"/>
          <w:tab w:val="left" w:pos="70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soriere / cassi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ituto tesoriere / cassiere</w:t>
      </w:r>
    </w:p>
    <w:p>
      <w:pPr>
        <w:pStyle w:val="Normal"/>
        <w:tabs>
          <w:tab w:val="clear" w:pos="720"/>
          <w:tab w:val="left" w:pos="7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28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9 - Entrate per conto di terzi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8.122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7.60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0.07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2.67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tolo 7 - Spese per conto terzi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.182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7.60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0.077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2.679,65</w:t>
      </w:r>
    </w:p>
    <w:p>
      <w:pPr>
        <w:pStyle w:val="Normal"/>
        <w:tabs>
          <w:tab w:val="clear" w:pos="720"/>
          <w:tab w:val="left" w:pos="70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tite di g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tite di giro</w:t>
      </w:r>
    </w:p>
    <w:p>
      <w:pPr>
        <w:pStyle w:val="Normal"/>
        <w:tabs>
          <w:tab w:val="clear" w:pos="720"/>
          <w:tab w:val="right" w:pos="31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right" w:pos="1068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e titol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420.664,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28.813,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96.722,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302.038,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e titol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943.362,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474.322,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96.722,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302.038,26</w:t>
      </w:r>
    </w:p>
    <w:p>
      <w:pPr>
        <w:pStyle w:val="Normal"/>
        <w:tabs>
          <w:tab w:val="clear" w:pos="720"/>
          <w:tab w:val="right" w:pos="31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right" w:pos="1068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59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TALE COMPLESSIVO ENTRA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.090.664,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474.322,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96.722,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302.038,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TALE COMPLESSIVO SPE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943.362,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474.322,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296.722,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302.038,26</w:t>
      </w:r>
    </w:p>
    <w:p>
      <w:pPr>
        <w:pStyle w:val="Normal"/>
        <w:tabs>
          <w:tab w:val="clear" w:pos="720"/>
          <w:tab w:val="left" w:pos="800" w:leader="none"/>
          <w:tab w:val="right" w:pos="4250" w:leader="none"/>
          <w:tab w:val="right" w:pos="5540" w:leader="none"/>
          <w:tab w:val="right" w:pos="6840" w:leader="none"/>
          <w:tab w:val="right" w:pos="8140" w:leader="none"/>
          <w:tab w:val="left" w:pos="8590" w:leader="none"/>
          <w:tab w:val="right" w:pos="11840" w:leader="none"/>
          <w:tab w:val="right" w:pos="13130" w:leader="none"/>
          <w:tab w:val="right" w:pos="14330" w:leader="none"/>
          <w:tab w:val="right" w:pos="156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right" w:pos="4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o di cassa finale presu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.301,62</w:t>
      </w:r>
    </w:p>
    <w:p>
      <w:pPr>
        <w:pStyle w:val="Normal"/>
        <w:tabs>
          <w:tab w:val="left" w:pos="720" w:leader="none"/>
          <w:tab w:val="right" w:pos="4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left" w:pos="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OVE Siscom</w:t>
    </w:r>
  </w:p>
  <w:p>
    <w:pPr>
      <w:pStyle w:val="Normal"/>
      <w:tabs>
        <w:tab w:val="left" w:pos="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2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omune di Piode</w:t>
    </w:r>
  </w:p>
  <w:p>
    <w:pPr>
      <w:pStyle w:val="Normal"/>
      <w:tabs>
        <w:tab w:val="clear" w:pos="720"/>
        <w:tab w:val="center" w:pos="82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8200" w:leader="none"/>
        <w:tab w:val="center" w:pos="143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QUADRO GENERALE RIASSUNTIVO (Anno 2021-2023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llegato n.9 - Bilancio di previsione</w:t>
    </w:r>
  </w:p>
  <w:p>
    <w:pPr>
      <w:pStyle w:val="Normal"/>
      <w:tabs>
        <w:tab w:val="clear" w:pos="720"/>
        <w:tab w:val="center" w:pos="8200" w:leader="none"/>
        <w:tab w:val="center" w:pos="143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center" w:pos="3750" w:leader="none"/>
        <w:tab w:val="center" w:pos="4940" w:leader="none"/>
        <w:tab w:val="center" w:pos="6240" w:leader="none"/>
        <w:tab w:val="center" w:pos="7540" w:leader="none"/>
        <w:tab w:val="center" w:pos="11340" w:leader="none"/>
        <w:tab w:val="center" w:pos="12530" w:leader="none"/>
        <w:tab w:val="center" w:pos="13830" w:leader="none"/>
        <w:tab w:val="center" w:pos="1513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A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 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 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A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 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 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COMPETENZA</w:t>
    </w:r>
  </w:p>
  <w:p>
    <w:pPr>
      <w:pStyle w:val="Normal"/>
      <w:tabs>
        <w:tab w:val="clear" w:pos="720"/>
        <w:tab w:val="center" w:pos="1900" w:leader="none"/>
        <w:tab w:val="center" w:pos="3750" w:leader="none"/>
        <w:tab w:val="center" w:pos="4940" w:leader="none"/>
        <w:tab w:val="center" w:pos="6240" w:leader="none"/>
        <w:tab w:val="center" w:pos="7540" w:leader="none"/>
        <w:tab w:val="center" w:pos="9490" w:leader="none"/>
        <w:tab w:val="center" w:pos="11340" w:leader="none"/>
        <w:tab w:val="center" w:pos="12530" w:leader="none"/>
        <w:tab w:val="center" w:pos="13830" w:leader="none"/>
        <w:tab w:val="center" w:pos="1513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NTRAT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RIFERIMEN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RIFERIMEN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PE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RIFERIMEN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RIFERIMEN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O</w:t>
    </w:r>
  </w:p>
  <w:p>
    <w:pPr>
      <w:pStyle w:val="Normal"/>
      <w:tabs>
        <w:tab w:val="clear" w:pos="720"/>
        <w:tab w:val="center" w:pos="3750" w:leader="none"/>
        <w:tab w:val="center" w:pos="4940" w:leader="none"/>
        <w:tab w:val="center" w:pos="6240" w:leader="none"/>
        <w:tab w:val="center" w:pos="7540" w:leader="none"/>
        <w:tab w:val="center" w:pos="11340" w:leader="none"/>
        <w:tab w:val="center" w:pos="12530" w:leader="none"/>
        <w:tab w:val="center" w:pos="13830" w:leader="none"/>
        <w:tab w:val="center" w:pos="1513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DEL BILANCI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DEL BILANCI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DEL BILANCI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DEL BILANCI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3</w:t>
    </w:r>
  </w:p>
  <w:p>
    <w:pPr>
      <w:pStyle w:val="Normal"/>
      <w:tabs>
        <w:tab w:val="clear" w:pos="720"/>
        <w:tab w:val="center" w:pos="3750" w:leader="none"/>
        <w:tab w:val="center" w:pos="4940" w:leader="none"/>
        <w:tab w:val="center" w:pos="11340" w:leader="none"/>
        <w:tab w:val="center" w:pos="1253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2021</w:t>
    </w:r>
  </w:p>
  <w:p>
    <w:pPr>
      <w:pStyle w:val="Normal"/>
      <w:tabs>
        <w:tab w:val="clear" w:pos="720"/>
        <w:tab w:val="center" w:pos="3750" w:leader="none"/>
        <w:tab w:val="center" w:pos="4940" w:leader="none"/>
        <w:tab w:val="center" w:pos="11340" w:leader="none"/>
        <w:tab w:val="center" w:pos="1253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