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Comune di Piode-VC-</w:t>
      </w:r>
    </w:p>
    <w:p>
      <w:pPr>
        <w:pStyle w:val="Normal"/>
        <w:jc w:val="center"/>
        <w:rPr/>
      </w:pPr>
      <w:r>
        <w:rPr>
          <w:sz w:val="22"/>
        </w:rPr>
        <w:t>Tel./fax  0163.711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</w:rPr>
        <w:t>AVVISO DI ASTA PER L’AFFITTO DELLA STALLA  AGRICOLa comunale, e terreno di pertinenza, IN ALPE MEGGIANA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i/>
        </w:rPr>
        <w:t xml:space="preserve">Sentita  la  giunta comunale ; </w:t>
      </w:r>
    </w:p>
    <w:p>
      <w:pPr>
        <w:pStyle w:val="Normal"/>
        <w:rPr>
          <w:i/>
          <w:i/>
        </w:rPr>
      </w:pPr>
      <w:r>
        <w:rPr>
          <w:i/>
        </w:rPr>
        <w:t>Visto lo statuto comunale,</w:t>
      </w:r>
    </w:p>
    <w:p>
      <w:pPr>
        <w:pStyle w:val="Normal"/>
        <w:rPr>
          <w:i/>
          <w:i/>
        </w:rPr>
      </w:pPr>
      <w:r>
        <w:rPr>
          <w:i/>
        </w:rPr>
        <w:t>Visti gli atti d’ufficio;</w:t>
      </w:r>
    </w:p>
    <w:p>
      <w:pPr>
        <w:pStyle w:val="Normal"/>
        <w:rPr/>
      </w:pPr>
      <w:r>
        <w:rPr/>
        <w:t>Visto il R.D. 827/24 E S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si rende noto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Che si indice un’asta pubblica per l’affitto della stalla  comunale(F.9 mapp.17) uso  rurale con annessa abitazione del conduttore e terreno di pertinenza(f.9 mapp.18) ,  in  loc.alpe Meggiana del Comune di Piode-VC-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il periodo decorrente dalla data della presente asta alla data del 30.11.2023(anni 5) con contratto di locazione in deroga ai sensi dell’art.45 della legge n°203/82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none base è stabilito in €      6000,00                                  annui e si accettano solo offerte IN A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fferte, in busta chiusa,  ed i lembi firmati, dovranno contenere i seguenti a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zione  di iscrizione all’albo professionale degli agricoltori o copia SCAU o certificato CCIAA;</w:t>
      </w:r>
    </w:p>
    <w:p>
      <w:pPr>
        <w:pStyle w:val="Normal"/>
        <w:numPr>
          <w:ilvl w:val="0"/>
          <w:numId w:val="1"/>
        </w:numPr>
        <w:rPr/>
      </w:pPr>
      <w:r>
        <w:rPr/>
        <w:t>Dichiarazione circa l’ammontare distinto dei capi di bestiame posseduto e di aver preso visione del Capitolato speciale.</w:t>
      </w:r>
    </w:p>
    <w:p>
      <w:pPr>
        <w:pStyle w:val="Normal"/>
        <w:numPr>
          <w:ilvl w:val="0"/>
          <w:numId w:val="1"/>
        </w:numPr>
        <w:rPr/>
      </w:pPr>
      <w:r>
        <w:rPr/>
        <w:t>Ricevuta di deposito cauzionale provvisorio di €  516,00 da effettuarsi presso la Tesoreria comunale Banca Biverbanca  o con polizza fideussoria o con assegno  circ./banc.;</w:t>
      </w:r>
    </w:p>
    <w:p>
      <w:pPr>
        <w:pStyle w:val="Normal"/>
        <w:numPr>
          <w:ilvl w:val="0"/>
          <w:numId w:val="1"/>
        </w:numPr>
        <w:rPr/>
      </w:pPr>
      <w:r>
        <w:rPr/>
        <w:t>Offerta con indicato il canone annuo offerto, in cifre e in lettere, in  bo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 dovranno pervenire,  entro le ore  12     del giorno  …18.03.2019………….  ,   agli uffici comunali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sito della gara sarà comunicato a tutti i partecip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ituirà titolo di preferenza chi andrà in alpeggio con bovini da latte e lavorerà il latte in alpeggio per la produzione di formaggi, burro , ric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applicherà l’art.4 bis della legge  3.5.82 n°203, e pertanto, si  applicherà l’eventuale diritto di prelazione a favore dei residenti con diritto ad uso civico (leggi  r.n°29/09 e 3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itolato speciale di appalto è visibile presso gli uffici comunal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 Sindaco: Ferraris D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6:00Z</dcterms:created>
  <dc:creator>.</dc:creator>
  <dc:description/>
  <cp:keywords/>
  <dc:language>en-US</dc:language>
  <cp:lastModifiedBy>utente</cp:lastModifiedBy>
  <cp:lastPrinted>2019-02-18T11:35:00Z</cp:lastPrinted>
  <dcterms:modified xsi:type="dcterms:W3CDTF">2019-03-06T15:14:00Z</dcterms:modified>
  <cp:revision>6</cp:revision>
  <dc:subject/>
  <dc:title>AVVISO DI ASTA PER L’AFFITTO DELLA STALLA E TERRENI AGRICOLI IN ALPE MEGGIANA</dc:title>
</cp:coreProperties>
</file>